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版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法学、经济学、政治学、新闻传播学教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境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国语言类教材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它公开出版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中的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旭</cp:lastModifiedBy>
  <cp:lastPrinted>2021-06-04T08:29:00Z</cp:lastPrinted>
  <dcterms:modified xsi:type="dcterms:W3CDTF">2024-03-28T01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A1DB831594EEDBAA2D1D5ABA6077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