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3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北农林科技大学</w:t>
      </w:r>
    </w:p>
    <w:p>
      <w:pPr>
        <w:pStyle w:val="Normal"/>
        <w:ind w:left="-420" w:right="-33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专业学位研究生校外合作指导教师聘任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851"/>
        <w:gridCol w:w="1559"/>
        <w:gridCol w:w="2126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授予单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职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获得职称时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技术专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E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-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指导研究生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专业学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硕士□   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专业学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博士□  （请在方框内打“√”）</w:t>
            </w:r>
          </w:p>
        </w:tc>
      </w:tr>
      <w:tr>
        <w:trPr>
          <w:trHeight w:val="821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申请人思想政治表现、工作经历、实践工作经验、指导能力以及取得的学术科研成果等。</w:t>
            </w:r>
          </w:p>
        </w:tc>
      </w:tr>
      <w:tr>
        <w:trPr>
          <w:trHeight w:val="623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105" w:hanging="0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</w:rPr>
              <w:t>校外导师职责：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1.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负责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研究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生实践能力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的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培养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，能够为研究生开展科研、设计、调查、科技开发等实践活动提供条件，并协助校内导师做好研究生校外实践期间的管理和考核工作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2.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协助校内导师制定研究生实践培养计划、确定论文选题、指导论文研究和论文撰写等工作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3.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参加研究生学位论文选题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、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开题论证、实践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考核、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学位论文答辩等活动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>4.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根据研究生培养需要，开设相关专业学位类别（领域）专题讲座或课程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18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00"/>
              <w:ind w:right="105" w:firstLine="50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校外导师所在单位意见：</w:t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43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负责人签字（单位公章）： </w:t>
            </w:r>
          </w:p>
          <w:p>
            <w:pPr>
              <w:pStyle w:val="Normal"/>
              <w:spacing w:lineRule="exact" w:line="500"/>
              <w:ind w:firstLine="504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分委员会意见：</w:t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322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分委员会主席签字（公章）：</w:t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74" w:footer="567" w:bottom="1418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2.25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02:00Z</dcterms:created>
  <dc:creator>xchh</dc:creator>
  <dc:description/>
  <cp:keywords/>
  <dc:language>en-US</dc:language>
  <cp:lastModifiedBy>任丽洁</cp:lastModifiedBy>
  <dcterms:modified xsi:type="dcterms:W3CDTF">2022-05-26T07:29:00Z</dcterms:modified>
  <cp:revision>26</cp:revision>
  <dc:subject/>
  <dc:title>   Ⅰ个人概况</dc:title>
</cp:coreProperties>
</file>