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4"/>
        <w:gridCol w:w="1815"/>
        <w:gridCol w:w="1475"/>
        <w:gridCol w:w="1585"/>
        <w:gridCol w:w="1587"/>
        <w:gridCol w:w="1473"/>
      </w:tblGrid>
      <w:tr>
        <w:trPr>
          <w:trHeight w:val="840" w:hRule="exact"/>
        </w:trPr>
        <w:tc>
          <w:tcPr>
            <w:tcW w:w="94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48"/>
                <w:szCs w:val="48"/>
              </w:rPr>
              <w:t>西北农林科技大学</w:t>
            </w:r>
          </w:p>
        </w:tc>
      </w:tr>
      <w:tr>
        <w:trPr>
          <w:trHeight w:val="840" w:hRule="exact"/>
        </w:trPr>
        <w:tc>
          <w:tcPr>
            <w:tcW w:w="94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48"/>
                <w:szCs w:val="48"/>
              </w:rPr>
              <w:t>招收研究生指导教师</w:t>
            </w:r>
            <w:r>
              <w:rPr>
                <w:rFonts w:eastAsia="宋体" w:cs="宋体" w:ascii="宋体" w:hAnsi="宋体"/>
                <w:sz w:val="48"/>
                <w:szCs w:val="48"/>
              </w:rPr>
              <w:t>2022</w:t>
            </w:r>
            <w:r>
              <w:rPr>
                <w:rFonts w:ascii="Times New Roman" w:hAnsi="Times New Roman" w:cs="宋体" w:eastAsia="宋体"/>
                <w:sz w:val="48"/>
                <w:szCs w:val="48"/>
              </w:rPr>
              <w:t>年度审核表</w:t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一、个人概况</w:t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任丽洁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职工工号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1120018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93345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性别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XXXXXXXXXXXXXXXXX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983-09-1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5029904379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752210119@qq.com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座机电话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68000000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年龄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身体状况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健康或良好</w:t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人才获批类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人才获批时间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来校工作时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1-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最高学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博士学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授予时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09-07-01</w:t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最高学位是否为专业学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最高学位学科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最高学位授予单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长安大学</w:t>
            </w:r>
          </w:p>
        </w:tc>
      </w:tr>
      <w:tr>
        <w:trPr>
          <w:trHeight w:val="90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招收类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业型博士生导师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专业型硕士生导师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学术型博士生导师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学术型硕士生导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建设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化学与药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级学科建设学院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化学与药学院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理学院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生命科学学院</w:t>
            </w:r>
          </w:p>
        </w:tc>
      </w:tr>
      <w:tr>
        <w:trPr>
          <w:trHeight w:val="560" w:hRule="exac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拟招收一级学科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专业学位类别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703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化学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0710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生物学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0860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生物与医药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1055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药学</w:t>
            </w:r>
          </w:p>
        </w:tc>
      </w:tr>
      <w:tr>
        <w:trPr>
          <w:trHeight w:val="560" w:hRule="exac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拟招收二级学科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专业学位领域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化学与药学院</w:t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现任研究生导师类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聘任职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新晋博导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硕导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现聘任岗位类别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管理岗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聘任时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为在读研究生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有校外合作导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第二导师姓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有横向项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上年度师德师风考核结果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上年度教职工考核结果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优秀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能提供实践基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引进人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引进人才来校报到时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二、政治思想、师德师风及学术道德规范情况</w:t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简述个人政治思想表现、师德师风、学术道德规范及导师职责履行情况：</w:t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测试</w:t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三、科学研究工作情况</w:t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近三年主持的科研课题及到位经费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368"/>
        <w:gridCol w:w="454"/>
        <w:gridCol w:w="906"/>
        <w:gridCol w:w="453"/>
        <w:gridCol w:w="367"/>
        <w:gridCol w:w="368"/>
        <w:gridCol w:w="369"/>
        <w:gridCol w:w="369"/>
        <w:gridCol w:w="397"/>
        <w:gridCol w:w="397"/>
        <w:gridCol w:w="397"/>
        <w:gridCol w:w="398"/>
        <w:gridCol w:w="397"/>
        <w:gridCol w:w="397"/>
        <w:gridCol w:w="397"/>
        <w:gridCol w:w="397"/>
        <w:gridCol w:w="369"/>
        <w:gridCol w:w="369"/>
        <w:gridCol w:w="735"/>
      </w:tblGrid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项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课题名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科研课题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主持人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项目编号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项目类别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经费到位时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到位经费（万元）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其他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1-11-1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经费合计</w:t>
            </w:r>
            <w:r>
              <w:rPr>
                <w:rFonts w:eastAsia="宋体" w:cs="宋体" w:ascii="宋体" w:hAnsi="宋体"/>
                <w:sz w:val="18"/>
                <w:szCs w:val="18"/>
              </w:rPr>
              <w:t>0(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四、主要科研成果情况</w:t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发表论文</w:t>
            </w:r>
          </w:p>
        </w:tc>
      </w:tr>
      <w:tr>
        <w:trPr>
          <w:trHeight w:val="560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论文题目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期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名称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卷、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、页码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第一作者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第一作者单位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通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作者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通讯作者单位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文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类型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影响因子</w:t>
            </w:r>
            <w:r>
              <w:rPr>
                <w:rFonts w:eastAsia="宋体" w:cs="宋体" w:ascii="宋体" w:hAnsi="宋体"/>
                <w:sz w:val="18"/>
                <w:szCs w:val="18"/>
              </w:rPr>
              <w:t>(IF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代表作</w:t>
            </w:r>
          </w:p>
        </w:tc>
      </w:tr>
      <w:tr>
        <w:trPr>
          <w:trHeight w:val="560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获得科技奖励</w:t>
            </w:r>
          </w:p>
        </w:tc>
      </w:tr>
      <w:tr>
        <w:trPr>
          <w:trHeight w:val="560" w:hRule="exac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奖项名称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授奖时间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奖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类型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奖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等级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获奖证书编号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完成人（参与人）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位次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完成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授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部门</w:t>
            </w:r>
          </w:p>
        </w:tc>
      </w:tr>
      <w:tr>
        <w:trPr>
          <w:trHeight w:val="560" w:hRule="exac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授权专利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利名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授权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获批专利号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第一发明人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利类型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人位次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行业联合专利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软件著作权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软件名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登记号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开发者姓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开发完成日期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登记日期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是否应用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人位次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5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审定品种</w:t>
            </w:r>
          </w:p>
        </w:tc>
      </w:tr>
      <w:tr>
        <w:trPr>
          <w:trHeight w:val="560" w:hRule="exac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品种名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作物类别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定（登记）时间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证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编号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人位次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级别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主要完成人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定（登记）单位</w:t>
            </w:r>
          </w:p>
        </w:tc>
      </w:tr>
      <w:tr>
        <w:trPr>
          <w:trHeight w:val="560" w:hRule="exac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专著、译著、统编教材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著作类别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作者姓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书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ISBN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出版社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出版时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主编或参编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肉牛规模健康养殖综合技术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昝林森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ISBN978-7-5683-0947-9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西北农林科技大学出版社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1-04-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昝林森</w:t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7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政策建议或报告</w:t>
            </w:r>
          </w:p>
        </w:tc>
      </w:tr>
      <w:tr>
        <w:trPr>
          <w:trHeight w:val="560" w:hRule="exact"/>
        </w:trPr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政策建议或报告名称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采纳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（批示领导）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主笔人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完成时间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政策建议主要内容</w:t>
            </w:r>
          </w:p>
        </w:tc>
      </w:tr>
      <w:tr>
        <w:trPr>
          <w:trHeight w:val="560" w:hRule="exact"/>
        </w:trPr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8.</w:t>
            </w: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颁布标准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标准名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类别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标准编号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颁布日期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颁布单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标准起草人</w:t>
            </w:r>
          </w:p>
        </w:tc>
      </w:tr>
      <w:tr>
        <w:trPr>
          <w:trHeight w:val="560" w:hRule="exac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杨凌农科”种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小麦西农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企业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T/YLNK 8-2020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0-10-20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杨凌农科品牌建设联合会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孙道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9"/>
        <w:gridCol w:w="1360"/>
        <w:gridCol w:w="1475"/>
        <w:gridCol w:w="1585"/>
        <w:gridCol w:w="1587"/>
        <w:gridCol w:w="1473"/>
      </w:tblGrid>
      <w:tr>
        <w:trPr>
          <w:trHeight w:val="1120" w:hRule="exac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黄土高原果园雨水集聚深层入渗技术规范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陕西省地方标准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DB61/T 1324-20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0-02-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陕西省市场监督管理局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赵西宁、吴普特、高晓东、宋小林、姚杰、李会科、张伟、张金龙</w:t>
            </w:r>
          </w:p>
        </w:tc>
      </w:tr>
      <w:tr>
        <w:trPr>
          <w:trHeight w:val="560" w:hRule="exact"/>
        </w:trPr>
        <w:tc>
          <w:tcPr>
            <w:tcW w:w="9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</w:rPr>
              <w:t>五、审批意见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个人承诺</w:t>
            </w:r>
          </w:p>
        </w:tc>
        <w:tc>
          <w:tcPr>
            <w:tcW w:w="7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表中所填内容均为本人亲自填写，内容真实可靠。若有不真实，本人愿承担一切相应后果，并接受学校相应的处理、处罚。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科研秘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审核意见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核人</w:t>
            </w:r>
          </w:p>
        </w:tc>
        <w:tc>
          <w:tcPr>
            <w:tcW w:w="61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研究生秘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审核意见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测试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测试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测试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测试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核人</w:t>
            </w:r>
          </w:p>
        </w:tc>
        <w:tc>
          <w:tcPr>
            <w:tcW w:w="61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温晓英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温晓英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温晓英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温晓英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建设（招生）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审批意见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招生学院领导审核通过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招生学院领导审核通过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核人</w:t>
            </w:r>
          </w:p>
        </w:tc>
        <w:tc>
          <w:tcPr>
            <w:tcW w:w="61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继文</w:t>
            </w:r>
            <w:r>
              <w:rPr>
                <w:rFonts w:eastAsia="宋体" w:cs="宋体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继文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一级学科建设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审批意见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测试</w:t>
            </w:r>
          </w:p>
        </w:tc>
      </w:tr>
      <w:tr>
        <w:trPr>
          <w:trHeight w:val="560" w:hRule="exac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审核人</w:t>
            </w:r>
          </w:p>
        </w:tc>
        <w:tc>
          <w:tcPr>
            <w:tcW w:w="61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继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25:00Z</dcterms:created>
  <dc:creator/>
  <dc:description/>
  <dc:language>en-US</dc:language>
  <cp:lastModifiedBy/>
  <dcterms:modified xsi:type="dcterms:W3CDTF">2022-04-2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任丽洁</vt:lpwstr>
  </property>
</Properties>
</file>