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思想政治考核成绩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7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Administrator</cp:lastModifiedBy>
  <cp:lastPrinted>2022-09-08T19:04:00Z</cp:lastPrinted>
  <dcterms:modified xsi:type="dcterms:W3CDTF">2022-09-16T08:11:00Z</dcterms:modified>
  <cp:revision>11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