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农林科技大学教学事故认定办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保证教学秩序，严肃教学纪律，进一步提高教育教学质量，依据《西北农林科技大学教学工作规范》，结合学校教师及教学管理相关规定，特制定本办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教学事故是指教师（含教学辅助人员）在教学工作中，违反教学工作规范或相关教学管理规定，导致正常的教学秩序、教学进程或教学质量受到影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教学事故根据事故情节和造成后果的严重程度，分为一般教学事故、严重教学事故和重大教学事故三个等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在教学工作中，凡出现下列情形之一者，属于一般教学事故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无正当理由上课迟到、中途擅自离开或提前下课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未按规定办理调课手续，擅自变更上课时间、地点，致使学生空等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堂教学不规范，讲述与教学无关内容，课堂管理不严格等，影响正常教学进度，造成课堂教学质量差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程授课内容偏离课程质量标准，影响教学质量，学生或同行反映强烈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实践教学环节（含实验课、生产实习、课程设计或毕业设计）随意减少教学内容，降低要求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毕业论文（设计）指导不充分，未按大纲规定时间进行指导和辅导，影响毕业论文（设计）进度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未严格按照课程教学日历授课，无故不开展课外辅导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未按学校相关规定按时命题、试卷错发或短缺，影响考场秩序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未按评分标准阅卷，未按时提交学生成绩，错登、漏登学生成绩未及时改正，导致学生在评奖评优中出现成绩计算错误等不良影响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考试过程中，监考迟到、中途离开、催促学生提前交卷等未严格执行监考规则，影响考场秩序，造成不良后果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主观原因导致上报的教学相关材料、数据、统计结果存在明显错误，或因工作失误、延误影响教学工作正常运行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工作中遇到突发事件，不能及时妥善处理，造成不良后果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未按照学校规定完成相关教学任务或教学管理工作，造成不良影响者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在教学工作中，凡出现下列情形之一者，属于严重教学事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未经审批，无故停课、缺课或请人代课达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侮辱、体罚或变相体罚、打击报复学生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未按时选用教材，造成教材漏订、错订、未按时发放，严重影响正常教学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教学实习环节，擅自离开工作岗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以上或从事其他与实习无关的工作，造成严重影响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指导实验、实习、毕业论文（设计）等过程中，纵容或默许学生伪造数据，支持学生弄虚作假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未经批准擅自更改考试时间、地点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命题不当、试题审查不严，导致试题出现严重错误，造成考试延误、中断或失效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监考中发现学生作弊未严格</w:t>
      </w:r>
      <w:r>
        <w:rPr>
          <w:rFonts w:ascii="仿宋" w:hAnsi="仿宋" w:cs="仿宋" w:eastAsia="仿宋"/>
          <w:sz w:val="32"/>
          <w:szCs w:val="32"/>
        </w:rPr>
        <w:t>执行考试规定</w:t>
      </w:r>
      <w:r>
        <w:rPr>
          <w:rFonts w:ascii="仿宋" w:hAnsi="仿宋" w:cs="仿宋" w:eastAsia="仿宋"/>
          <w:sz w:val="32"/>
          <w:szCs w:val="32"/>
        </w:rPr>
        <w:t>及时制止、处理，造成严重后果，影响考试结果有效性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未严格执行考试评分标准，擅自改动或随意调整学生成绩，造成严重后果和影响者。</w:t>
      </w:r>
    </w:p>
    <w:p>
      <w:pPr>
        <w:pStyle w:val="Normal"/>
        <w:spacing w:lineRule="exact" w:line="560"/>
        <w:ind w:firstLine="640"/>
        <w:rPr/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未按规范要求整理、</w:t>
      </w:r>
      <w:r>
        <w:rPr>
          <w:rFonts w:ascii="仿宋" w:hAnsi="仿宋" w:cs="仿宋" w:eastAsia="仿宋"/>
          <w:sz w:val="32"/>
          <w:szCs w:val="32"/>
        </w:rPr>
        <w:t>及时归档</w:t>
      </w:r>
      <w:r>
        <w:rPr>
          <w:rFonts w:ascii="仿宋" w:hAnsi="仿宋" w:cs="仿宋" w:eastAsia="仿宋"/>
          <w:sz w:val="32"/>
          <w:szCs w:val="32"/>
        </w:rPr>
        <w:t>或丢失教学档案（成绩单、试卷、毕业论文（设计）等），对学生学业管理、教学评价、教学管理等工作造成严重影响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未按照学校规定完成相关教学任务或教学管理工作，造成严重影响者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在教学工作过程中，凡出现下列情形之一者，属于重大教学事故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无正当理由拒不接受教学任务，造成重大影响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教学活动中散布错误言论，造成重大影响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包庇或协助学生考试舞弊，造成重大影响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有意泄露试题或擅自变更试题内容，影响考试有效性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出具虚假考试成绩或以虚假理由更改学生考试成绩，造成重大影响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工作中遇到突发事件，不能及时妥善处理，造成重大后果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未按照学校规定完成相关教学任务或教学管理工作，造成重大影响者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教学事故的认定应以事实</w:t>
      </w:r>
      <w:r>
        <w:rPr>
          <w:rFonts w:ascii="仿宋" w:hAnsi="仿宋" w:cs="仿宋" w:eastAsia="仿宋"/>
          <w:sz w:val="32"/>
          <w:szCs w:val="32"/>
        </w:rPr>
        <w:t>为依据，坚持</w:t>
      </w:r>
      <w:r>
        <w:rPr>
          <w:rFonts w:ascii="仿宋" w:hAnsi="仿宋" w:cs="仿宋" w:eastAsia="仿宋"/>
          <w:sz w:val="32"/>
          <w:szCs w:val="32"/>
        </w:rPr>
        <w:t>公平、</w:t>
      </w:r>
      <w:r>
        <w:rPr>
          <w:rFonts w:ascii="仿宋" w:hAnsi="仿宋" w:cs="仿宋" w:eastAsia="仿宋"/>
          <w:sz w:val="32"/>
          <w:szCs w:val="32"/>
        </w:rPr>
        <w:t>公正、公开的原则，按照规定程序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教学事故发生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</w:rPr>
        <w:t>由当事人</w:t>
      </w: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</w:rPr>
        <w:t>单位具体</w:t>
      </w:r>
      <w:r>
        <w:rPr>
          <w:rFonts w:ascii="仿宋" w:hAnsi="仿宋" w:cs="仿宋" w:eastAsia="仿宋"/>
          <w:sz w:val="32"/>
          <w:szCs w:val="32"/>
        </w:rPr>
        <w:t>负责调查核实，收集、整理有关证据材料，并按</w:t>
      </w:r>
      <w:r>
        <w:rPr>
          <w:rFonts w:ascii="仿宋" w:hAnsi="仿宋" w:cs="仿宋" w:eastAsia="仿宋"/>
          <w:sz w:val="32"/>
          <w:szCs w:val="32"/>
        </w:rPr>
        <w:t>本办法给出</w:t>
      </w:r>
      <w:r>
        <w:rPr>
          <w:rFonts w:ascii="仿宋" w:hAnsi="仿宋" w:cs="仿宋" w:eastAsia="仿宋"/>
          <w:sz w:val="32"/>
          <w:szCs w:val="32"/>
        </w:rPr>
        <w:t>初步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意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报教务处或研究生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教务处或研究生院</w:t>
      </w:r>
      <w:r>
        <w:rPr>
          <w:rFonts w:ascii="仿宋" w:hAnsi="仿宋" w:cs="仿宋" w:eastAsia="仿宋"/>
          <w:sz w:val="32"/>
          <w:szCs w:val="32"/>
        </w:rPr>
        <w:t>会同当事人</w:t>
      </w: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事处</w:t>
      </w:r>
      <w:r>
        <w:rPr>
          <w:rFonts w:ascii="仿宋" w:hAnsi="仿宋" w:cs="仿宋" w:eastAsia="仿宋"/>
          <w:sz w:val="32"/>
          <w:szCs w:val="32"/>
        </w:rPr>
        <w:t>作出最终</w:t>
      </w:r>
      <w:r>
        <w:rPr>
          <w:rFonts w:ascii="仿宋" w:hAnsi="仿宋" w:cs="仿宋" w:eastAsia="仿宋"/>
          <w:sz w:val="32"/>
          <w:szCs w:val="32"/>
        </w:rPr>
        <w:t>教学事故认定，</w:t>
      </w:r>
      <w:r>
        <w:rPr>
          <w:rFonts w:ascii="仿宋" w:hAnsi="仿宋" w:cs="仿宋" w:eastAsia="仿宋"/>
          <w:sz w:val="32"/>
          <w:szCs w:val="32"/>
        </w:rPr>
        <w:t>由教务处提交教职工纪律处分委员会按程序依规处理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当事人对教学事故处分决定有异议的，可按照相关文件规定申请复核、申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>本办法由教务处、研究生院负责解释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>本办法自发布之日起执行，原《西北农林科技大学教学事故认定处理暂行办法》（校教发〔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40"/>
      <w:jc w:val="center"/>
      <w:outlineLvl w:val="0"/>
    </w:pPr>
    <w:rPr>
      <w:rFonts w:eastAsia="楷体_GB2312;楷体"/>
      <w:color w:val="000000"/>
      <w:spacing w:val="20"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eastAsia="黑体;SimHei"/>
      <w:color w:val="000000"/>
      <w:kern w:val="0"/>
      <w:sz w:val="4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jc w:val="center"/>
      <w:outlineLvl w:val="2"/>
    </w:pPr>
    <w:rPr>
      <w:rFonts w:eastAsia="楷体_GB2312;楷体"/>
      <w:color w:val="000000"/>
      <w:kern w:val="0"/>
      <w:sz w:val="24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 w:before="120" w:after="120"/>
      <w:ind w:firstLine="504"/>
      <w:outlineLvl w:val="4"/>
    </w:pPr>
    <w:rPr>
      <w:rFonts w:eastAsia="楷体_GB2312;楷体"/>
      <w:b/>
      <w:bCs/>
      <w:kern w:val="0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_GB2312;楷体" w:cs="Times New Roman"/>
      <w:color w:val="000000"/>
      <w:spacing w:val="20"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color w:val="000000"/>
      <w:sz w:val="48"/>
      <w:szCs w:val="3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color w:val="000000"/>
      <w:sz w:val="24"/>
      <w:szCs w:val="27"/>
    </w:rPr>
  </w:style>
  <w:style w:type="character" w:styleId="5Char">
    <w:name w:val="标题 5 Char"/>
    <w:qFormat/>
    <w:rPr>
      <w:rFonts w:ascii="Times New Roman" w:hAnsi="Times New Roman" w:eastAsia="楷体_GB2312;楷体" w:cs="Times New Roman"/>
      <w:b/>
      <w:bCs/>
      <w:sz w:val="24"/>
      <w:szCs w:val="2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5:00Z</dcterms:created>
  <dc:creator>潘瑞</dc:creator>
  <dc:description/>
  <cp:keywords/>
  <dc:language>en-US</dc:language>
  <cp:lastModifiedBy>刘晴蕊</cp:lastModifiedBy>
  <dcterms:modified xsi:type="dcterms:W3CDTF">2021-11-26T08:45:00Z</dcterms:modified>
  <cp:revision>2</cp:revision>
  <dc:subject/>
  <dc:title/>
</cp:coreProperties>
</file>