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276"/>
        <w:gridCol w:w="1276"/>
        <w:gridCol w:w="1701"/>
        <w:gridCol w:w="1134"/>
      </w:tblGrid>
      <w:tr>
        <w:trPr>
          <w:trHeight w:val="1358" w:hRule="atLeast"/>
        </w:trPr>
        <w:tc>
          <w:tcPr>
            <w:tcW w:w="85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葡萄酒学院首批“卓越酿酒师成长计划”学员选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面试打分表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思想品质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英语水平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发展潜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沟通表达能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分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5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思想品质重点考核家国情怀、产业情结、社会责任感和吃苦耐劳的精神；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英语水平重点考核语言应用能力；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发展潜力重点考核从事葡萄酒酿造、服务葡萄酒产业一线的意愿，以及成长为卓越酿酒师的潜力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28"/>
        <w:gridCol w:w="1367"/>
        <w:gridCol w:w="1285"/>
        <w:gridCol w:w="1317"/>
        <w:gridCol w:w="1701"/>
        <w:gridCol w:w="992"/>
      </w:tblGrid>
      <w:tr>
        <w:trPr>
          <w:trHeight w:val="1354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葡萄酒学院首批“卓越酿酒师成长计划”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学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选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面试打分表</w:t>
            </w:r>
          </w:p>
        </w:tc>
      </w:tr>
      <w:tr>
        <w:trPr>
          <w:trHeight w:val="7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思想品质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英语水平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发展潜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沟通表达能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思想品质重点考核家国情怀、产业情结、社会责任感和吃苦耐劳的精神；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英语水平重点考核语言应用能力；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发展潜力重点考核从事葡萄酒酿造、服务葡萄酒产业一线的意愿，以及成长为卓越酿酒师的潜力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52"/>
        <w:gridCol w:w="1343"/>
        <w:gridCol w:w="1285"/>
        <w:gridCol w:w="1332"/>
        <w:gridCol w:w="1686"/>
        <w:gridCol w:w="992"/>
      </w:tblGrid>
      <w:tr>
        <w:trPr>
          <w:trHeight w:val="1358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葡萄酒学院首批“卓越酿酒师成长计划”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学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选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面试打分表</w:t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思想品质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英语水平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发展潜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沟通表达能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分</w:t>
            </w:r>
          </w:p>
        </w:tc>
      </w:tr>
      <w:tr>
        <w:trPr>
          <w:trHeight w:val="9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思想品质重点考核家国情怀、产业情结、社会责任感和吃苦耐劳的精神；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英语水平重点考核语言应用能力；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发展潜力重点考核从事葡萄酒酿造、服务葡萄酒产业一线的意愿，以及成长为卓越酿酒师的潜力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25:00Z</dcterms:created>
  <dc:creator>丸子</dc:creator>
  <dc:description/>
  <dc:language>en-US</dc:language>
  <cp:lastModifiedBy>丸子</cp:lastModifiedBy>
  <cp:lastPrinted>2022-06-29T09:37:00Z</cp:lastPrinted>
  <dcterms:modified xsi:type="dcterms:W3CDTF">2022-06-29T01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53AF105A4569A620CD2B2523C3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