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" w:hAnsi="宋体" w:cs="宋体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1560"/>
        <w:gridCol w:w="142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任教师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最低授课要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系、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，其中思政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思政课大练兵与课程思政建设”主题活动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程思政全覆盖落实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本学院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版培养方案共开设课程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（含给外学院开设的课程），其中已按学校要求提交教学案例或教学设计的课程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，未提交的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相关材料是否已按通知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采取有效措施落实学校《全面推进课程思政建设工作方案》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开课程建设与管理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学期开出的新课程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包括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新开课是否按学校《</w:t>
            </w:r>
            <w:r>
              <w:rPr>
                <w:rFonts w:ascii="宋体" w:hAnsi="宋体" w:cs="宋体"/>
              </w:rPr>
              <w:t>关于加强培养方案新开课程建设与管理的通知</w:t>
            </w:r>
            <w:r>
              <w:rPr>
                <w:rFonts w:ascii="宋体" w:hAnsi="宋体" w:cs="宋体"/>
              </w:rPr>
              <w:t>》落实以下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开课前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论证</w:t>
            </w:r>
            <w:r>
              <w:rPr>
                <w:rFonts w:ascii="宋体" w:hAnsi="宋体" w:cs="宋体"/>
              </w:rPr>
              <w:t>、试讲、教学文件审核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新开课程建设质量和课堂教学质量检查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需要说明的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建设与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院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版培养方案共开设课程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（含给外学院开设的课程），其中已制定课程质量标准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未制定课程质量标准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材料是否已按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分课程未制定质量标准的原因及学院拟采取的措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执行情况自查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外辅导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《西北农林科技大学关于修订本科人才培养方案的指导意见》（校教发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ascii="宋体" w:hAnsi="宋体" w:cs="宋体"/>
              </w:rPr>
              <w:t>号）中的关于“理论教学每课堂讲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学时、课外辅导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时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”规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承担理论课的任课教师是否开设课外辅导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院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秋季学期开设课程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（含给外学院开设的课程），其中已开设课外辅导的有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，未开设课外辅导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足课外辅导时间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，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对外公布答疑具体时间、地点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），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基本建设情况，自纠自查中发现的问题及目前采取的措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系、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或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1-11-12T08:06:17Z</dcterms:modified>
  <cp:revision>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6556411C4BBAAD087201E48D901D</vt:lpwstr>
  </property>
  <property fmtid="{D5CDD505-2E9C-101B-9397-08002B2CF9AE}" pid="3" name="KSOProductBuildVer">
    <vt:lpwstr>2052-11.1.0.10463</vt:lpwstr>
  </property>
</Properties>
</file>