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符合申请条件但不申请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国家自然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说明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（所）：                姓名：        职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岗位类型：             进校年份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申请原因说明（不少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说明人（签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院（所）领导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cp:keywords/>
  <dc:language>en-US</dc:language>
  <cp:lastModifiedBy>谷申杰</cp:lastModifiedBy>
  <dcterms:modified xsi:type="dcterms:W3CDTF">2021-09-24T02:53:00Z</dcterms:modified>
  <cp:revision>16</cp:revision>
  <dc:subject/>
  <dc:title>符合申请条件但不申请2019年国家自然科学基金项目</dc:title>
</cp:coreProperties>
</file>