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葡萄酒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届本科毕业生论文（设计）查重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检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8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检测文字复制比例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检申请（修改完善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须知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为提高我校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质量，科学引用文献资料，遏制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过程中抄袭、拷贝、篡改已有科研成果等学术不端行为，学校使用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中国知网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大学生论文抄袭检测系统对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进行抽检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根据学校文件通知，每个学生只能申请复检一次，仍不合格者，不能参加今年的答辩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检学生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指导老师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检日期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50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3:00Z</dcterms:created>
  <dc:creator>lenovo</dc:creator>
  <dc:description/>
  <dc:language>en-US</dc:language>
  <cp:lastModifiedBy>荒野上的风声</cp:lastModifiedBy>
  <cp:lastPrinted>2019-05-23T18:07:00Z</cp:lastPrinted>
  <dcterms:modified xsi:type="dcterms:W3CDTF">2021-05-08T08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C7C67A4C4C92886D446989747D5E</vt:lpwstr>
  </property>
  <property fmtid="{D5CDD505-2E9C-101B-9397-08002B2CF9AE}" pid="3" name="KSOProductBuildVer">
    <vt:lpwstr>2052-11.1.0.10356</vt:lpwstr>
  </property>
</Properties>
</file>