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葡萄酒学院期中教学检查听课记录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"/>
        <w:gridCol w:w="1675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授课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到课学生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周星期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第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节    教室：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听课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类型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校领导    □业务领导干部    □督导专家    □同行专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根据听课情况客观评价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:A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优秀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B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良好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C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D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差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融入思政元素情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（）无（）</w:t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生是否有教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（）无（）</w:t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优秀□     良好□     中等□     差□</w:t>
            </w:r>
          </w:p>
        </w:tc>
      </w:tr>
      <w:tr>
        <w:trPr>
          <w:trHeight w:val="621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或建议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 w:color="FFFFFF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 w:color="FFFFFF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8:00Z</dcterms:created>
  <dc:creator>User</dc:creator>
  <dc:description/>
  <dc:language>en-US</dc:language>
  <cp:lastModifiedBy>丸子</cp:lastModifiedBy>
  <cp:lastPrinted>2019-09-06T10:44:00Z</cp:lastPrinted>
  <dcterms:modified xsi:type="dcterms:W3CDTF">2021-05-07T02:53:21Z</dcterms:modified>
  <cp:revision>5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4603DC62485AA7A53D7A7D39DF4C</vt:lpwstr>
  </property>
  <property fmtid="{D5CDD505-2E9C-101B-9397-08002B2CF9AE}" pid="3" name="KSOProductBuildVer">
    <vt:lpwstr>2052-11.1.0.10463</vt:lpwstr>
  </property>
</Properties>
</file>