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附件： </w:t>
      </w:r>
      <w:r>
        <w:rPr/>
        <w:t>“五一”返校学生每日工作任务清单</w:t>
      </w:r>
    </w:p>
    <w:tbl>
      <w:tblPr>
        <w:tblW w:w="1405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82"/>
        <w:gridCol w:w="1810"/>
        <w:gridCol w:w="2000"/>
        <w:gridCol w:w="2380"/>
        <w:gridCol w:w="2070"/>
        <w:gridCol w:w="1228"/>
      </w:tblGrid>
      <w:tr>
        <w:trPr>
          <w:trHeight w:val="5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1581150" cy="400050"/>
                      <wp:effectExtent l="0" t="0" r="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-4.9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老师</w:t>
            </w:r>
          </w:p>
        </w:tc>
      </w:tr>
      <w:tr>
        <w:trPr>
          <w:trHeight w:val="67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:00-8:0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起床、早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宿舍通风、打扫宿舍卫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体温并上报信息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每日健康打卡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10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-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学生与导师商定毕业论文及科研任务推进计划，共同填写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《葡萄酒学院返校学生毕业论文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及科研任务推进表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与导师按进度共同推进执行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43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-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主题，开展线上主题班会、研究生组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145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学生返校管理方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制度文件和学院返校工作方案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战“疫”为素材深化爱国主义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题开展推进</w:t>
            </w:r>
            <w:r>
              <w:rPr>
                <w:sz w:val="24"/>
              </w:rPr>
              <w:t>毕业生</w:t>
            </w:r>
            <w:r>
              <w:rPr>
                <w:sz w:val="24"/>
              </w:rPr>
              <w:t>就业、毕业设计交流讨论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合“五四青年节”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开展生命与感恩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合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“疫情”经历，交流返校感受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00-14:0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午</w:t>
            </w:r>
            <w:r>
              <w:rPr>
                <w:sz w:val="24"/>
              </w:rPr>
              <w:t>餐</w:t>
            </w:r>
            <w:r>
              <w:rPr>
                <w:sz w:val="24"/>
              </w:rPr>
              <w:t>、宿舍通风、午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量体温并上报信息</w:t>
            </w:r>
            <w:r>
              <w:rPr>
                <w:sz w:val="24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5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毕业生根据《葡萄酒学院返校学生毕业论文及科研任务推进表》安排，开展毕业论文相关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非毕业班学生按导师及科研任务要求积极推进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:00-19:0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餐</w:t>
            </w:r>
            <w:r>
              <w:rPr>
                <w:sz w:val="24"/>
              </w:rPr>
              <w:t>，宿舍通风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92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9: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0-2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:00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做好返校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的每日行程流水记录，</w:t>
            </w:r>
            <w:r>
              <w:rPr>
                <w:sz w:val="24"/>
              </w:rPr>
              <w:t>备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班主任、导师、辅导员开展学生“日联系”工作，开展线上答疑和关爱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劳动教育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由宿舍管理员（宿舍首位返校学生）检查宿舍卫生，汇报班主任、导师、辅导</w:t>
            </w:r>
            <w:r>
              <w:rPr>
                <w:sz w:val="24"/>
              </w:rPr>
              <w:t>员，相</w:t>
            </w:r>
            <w:r>
              <w:rPr>
                <w:sz w:val="24"/>
              </w:rPr>
              <w:t>关负责老师对宿舍卫生存在问题提出具体要求</w:t>
            </w:r>
            <w:r>
              <w:rPr>
                <w:sz w:val="24"/>
              </w:rPr>
              <w:t>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6" w:footer="0" w:bottom="952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 w:before="24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葡萄酒学院返校学生毕业论文及科研任务推进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3"/>
        <w:gridCol w:w="1400"/>
        <w:gridCol w:w="1514"/>
        <w:gridCol w:w="1514"/>
        <w:gridCol w:w="1752"/>
      </w:tblGrid>
      <w:tr>
        <w:trPr>
          <w:trHeight w:val="428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研究方向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阶段论文及科研任务进度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问题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步推进论文及科研任务计划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话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谈话地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271" w:firstLine="42"/>
        <w:rPr/>
      </w:pPr>
      <w:r>
        <w:rPr/>
        <w:t>注：此表一式三份，学生、导师、学工办各存一份。复印有效。</w:t>
      </w:r>
    </w:p>
    <w:sectPr>
      <w:type w:val="nextPage"/>
      <w:pgSz w:w="11906" w:h="16838"/>
      <w:pgMar w:left="1080" w:right="108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7:00Z</dcterms:created>
  <dc:creator>snow</dc:creator>
  <dc:description/>
  <cp:keywords/>
  <dc:language>en-US</dc:language>
  <cp:lastModifiedBy>袁照程</cp:lastModifiedBy>
  <dcterms:modified xsi:type="dcterms:W3CDTF">2020-04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