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届亚洲葡萄酒质量大赛（</w:t>
      </w:r>
      <w:r>
        <w:rPr>
          <w:b/>
          <w:sz w:val="36"/>
          <w:szCs w:val="36"/>
        </w:rPr>
        <w:t>2019.</w:t>
      </w:r>
      <w:r>
        <w:rPr>
          <w:b/>
          <w:sz w:val="36"/>
          <w:szCs w:val="36"/>
        </w:rPr>
        <w:t>成都）决议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 xml:space="preserve">)  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</w:p>
    <w:p>
      <w:pPr>
        <w:pStyle w:val="Normal"/>
        <w:ind w:firstLine="560"/>
        <w:rPr>
          <w:b/>
          <w:b/>
          <w:sz w:val="36"/>
          <w:szCs w:val="36"/>
        </w:rPr>
      </w:pPr>
      <w:r>
        <w:rPr>
          <w:sz w:val="28"/>
          <w:szCs w:val="28"/>
        </w:rPr>
        <w:t>按照“亚洲葡萄酒质量大赛”的评分规则，第十届（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）亚洲葡萄酒质量大赛，</w:t>
      </w:r>
      <w:r>
        <w:rPr>
          <w:b/>
          <w:sz w:val="36"/>
          <w:szCs w:val="36"/>
          <w:u w:val="single"/>
        </w:rPr>
        <w:t>霞多丽白葡萄酒</w:t>
      </w:r>
    </w:p>
    <w:p>
      <w:pPr>
        <w:pStyle w:val="Normal"/>
        <w:ind w:firstLine="560"/>
        <w:rPr/>
      </w:pPr>
      <w:r>
        <w:rPr>
          <w:sz w:val="28"/>
          <w:szCs w:val="28"/>
        </w:rPr>
        <w:t>参赛酒样，获金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个，银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 xml:space="preserve"> </w:t>
      </w:r>
      <w:r>
        <w:rPr/>
        <w:t>个。获奖名单如下：</w:t>
      </w:r>
    </w:p>
    <w:tbl>
      <w:tblPr>
        <w:tblW w:w="126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525"/>
        <w:gridCol w:w="724"/>
        <w:gridCol w:w="525"/>
        <w:gridCol w:w="1080"/>
        <w:gridCol w:w="1080"/>
        <w:gridCol w:w="1080"/>
        <w:gridCol w:w="1080"/>
        <w:gridCol w:w="1080"/>
        <w:gridCol w:w="1080"/>
        <w:gridCol w:w="1800"/>
        <w:gridCol w:w="1080"/>
        <w:gridCol w:w="1035"/>
      </w:tblGrid>
      <w:tr>
        <w:trPr>
          <w:trHeight w:val="7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入库编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组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品尝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酒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酒精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%,v/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含糖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陈酿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证书编号</w:t>
            </w:r>
          </w:p>
        </w:tc>
      </w:tr>
      <w:tr>
        <w:trPr>
          <w:trHeight w:val="5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白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兰山特选果香霞多丽白葡萄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Style w:val="Font11"/>
                <w:rFonts w:cs="宋体;SimSun"/>
                <w:lang w:bidi="ar"/>
              </w:rPr>
              <w:t>霞多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乐力加（宁夏）葡萄酒酿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罐内陈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霞多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01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兰山特选霞多丽葡萄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Style w:val="Font11"/>
                <w:rFonts w:cs="宋体;SimSun"/>
                <w:lang w:bidi="ar"/>
              </w:rPr>
              <w:t>霞多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乐力加（宁夏）葡萄酒酿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分橡木桶陈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霞多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02</w:t>
            </w:r>
          </w:p>
        </w:tc>
      </w:tr>
      <w:tr>
        <w:trPr>
          <w:trHeight w:val="5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兰山霄峰霞多丽葡萄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Style w:val="Font11"/>
                <w:rFonts w:cs="宋体;SimSun"/>
                <w:lang w:bidi="ar"/>
              </w:rPr>
              <w:t>霞多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乐力加（宁夏）葡萄酒酿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陈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霞多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03</w:t>
            </w:r>
          </w:p>
        </w:tc>
      </w:tr>
      <w:tr>
        <w:trPr>
          <w:trHeight w:val="5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君顶干白葡萄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霞多丽、雷司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山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君顶酒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锈钢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霞多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04</w:t>
            </w:r>
          </w:p>
        </w:tc>
      </w:tr>
      <w:tr>
        <w:trPr>
          <w:trHeight w:val="5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白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兰山经典干白葡萄酒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Style w:val="Font11"/>
                <w:rFonts w:cs="宋体;SimSun"/>
                <w:lang w:bidi="ar"/>
              </w:rPr>
              <w:t>霞多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乐力加（宁夏）葡萄酒酿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罐内陈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霞多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05</w:t>
            </w:r>
          </w:p>
        </w:tc>
      </w:tr>
      <w:tr>
        <w:trPr>
          <w:trHeight w:val="5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芳香庄园霞多丽干白葡萄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霞多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芳香庄园酒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霞多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06</w:t>
            </w:r>
          </w:p>
        </w:tc>
      </w:tr>
      <w:tr>
        <w:trPr>
          <w:trHeight w:val="8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长城海岸葡园高级精选霞多丽干白葡萄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霞多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蓬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粮长城葡萄酒（蓬莱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瓶内陈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霞多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07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届亚洲葡萄酒质量大赛（</w:t>
      </w:r>
      <w:r>
        <w:rPr>
          <w:b/>
          <w:sz w:val="36"/>
          <w:szCs w:val="36"/>
        </w:rPr>
        <w:t>2019.</w:t>
      </w:r>
      <w:r>
        <w:rPr>
          <w:b/>
          <w:sz w:val="36"/>
          <w:szCs w:val="36"/>
        </w:rPr>
        <w:t>成都）决议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 xml:space="preserve">)  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</w:p>
    <w:p>
      <w:pPr>
        <w:pStyle w:val="Normal"/>
        <w:ind w:firstLine="560"/>
        <w:rPr>
          <w:b/>
          <w:b/>
          <w:sz w:val="36"/>
          <w:szCs w:val="36"/>
        </w:rPr>
      </w:pPr>
      <w:r>
        <w:rPr>
          <w:sz w:val="28"/>
          <w:szCs w:val="28"/>
        </w:rPr>
        <w:t>按照“亚洲葡萄酒质量大赛”的评分规则，第十届（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）亚洲葡萄酒质量大赛，</w:t>
      </w:r>
      <w:r>
        <w:rPr>
          <w:b/>
          <w:sz w:val="36"/>
          <w:szCs w:val="36"/>
          <w:u w:val="single"/>
        </w:rPr>
        <w:t>其他品种干白葡萄酒</w:t>
      </w:r>
    </w:p>
    <w:p>
      <w:pPr>
        <w:pStyle w:val="Normal"/>
        <w:ind w:firstLine="560"/>
        <w:rPr/>
      </w:pPr>
      <w:r>
        <w:rPr>
          <w:sz w:val="28"/>
          <w:szCs w:val="28"/>
        </w:rPr>
        <w:t>参赛酒样，获金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个，银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4 </w:t>
      </w:r>
      <w:r>
        <w:rPr>
          <w:sz w:val="28"/>
          <w:szCs w:val="28"/>
          <w:u w:val="single"/>
        </w:rPr>
        <w:t xml:space="preserve"> </w:t>
      </w:r>
      <w:r>
        <w:rPr/>
        <w:t>个。获奖名单如下：</w:t>
      </w:r>
    </w:p>
    <w:tbl>
      <w:tblPr>
        <w:tblW w:w="126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540"/>
        <w:gridCol w:w="540"/>
        <w:gridCol w:w="525"/>
        <w:gridCol w:w="1080"/>
        <w:gridCol w:w="1080"/>
        <w:gridCol w:w="1080"/>
        <w:gridCol w:w="1080"/>
        <w:gridCol w:w="1080"/>
        <w:gridCol w:w="1080"/>
        <w:gridCol w:w="1800"/>
        <w:gridCol w:w="1080"/>
        <w:gridCol w:w="1035"/>
      </w:tblGrid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入库编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组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品尝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酒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酒精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%,v/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含糖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陈酿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证书编号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零海拔酒庄爱格丽干白葡萄酒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格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•吐鲁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托克逊县零海拔酒业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干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01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夏王天麓晶华贵人香</w:t>
            </w:r>
            <w:r>
              <w:rPr>
                <w:rStyle w:val="Font21"/>
                <w:rFonts w:cs="宋体;SimSun"/>
                <w:lang w:bidi="ar"/>
              </w:rPr>
              <w:t>干白葡萄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贵人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夏贺兰山东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西夏王葡萄酒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干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02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伊骊谷雪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司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Style w:val="Font51"/>
                <w:lang w:bidi="ar"/>
              </w:rPr>
              <w:t>≤</w:t>
            </w:r>
            <w:r>
              <w:rPr>
                <w:rStyle w:val="Font61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伊犁河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雅思特酒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干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03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媚丽干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媚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81"/>
                <w:lang w:bidi="ar"/>
              </w:rPr>
              <w:t>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81"/>
                <w:lang w:bidi="ar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Style w:val="Font81"/>
                <w:lang w:bidi="ar"/>
              </w:rPr>
              <w:t>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乌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内蒙古阳光田宇葡萄酿酒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内陈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干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04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城鉴赏家干白葡萄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81"/>
                <w:lang w:bidi="ar"/>
              </w:rPr>
              <w:t>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81"/>
                <w:lang w:bidi="ar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Style w:val="Font81"/>
                <w:lang w:bidi="ar"/>
              </w:rPr>
              <w:t>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河北怀涿产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粮长城葡萄酒（涿鹿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干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05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届亚洲葡萄酒质量大赛（</w:t>
      </w:r>
      <w:r>
        <w:rPr>
          <w:b/>
          <w:sz w:val="36"/>
          <w:szCs w:val="36"/>
        </w:rPr>
        <w:t>2019.</w:t>
      </w:r>
      <w:r>
        <w:rPr>
          <w:b/>
          <w:sz w:val="36"/>
          <w:szCs w:val="36"/>
        </w:rPr>
        <w:t>成都）决议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三</w:t>
      </w:r>
      <w:r>
        <w:rPr>
          <w:b/>
          <w:sz w:val="36"/>
          <w:szCs w:val="36"/>
        </w:rPr>
        <w:t xml:space="preserve">)  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</w:p>
    <w:p>
      <w:pPr>
        <w:pStyle w:val="Normal"/>
        <w:ind w:firstLine="560"/>
        <w:rPr>
          <w:b/>
          <w:b/>
          <w:sz w:val="36"/>
          <w:szCs w:val="36"/>
        </w:rPr>
      </w:pPr>
      <w:r>
        <w:rPr>
          <w:sz w:val="28"/>
          <w:szCs w:val="28"/>
        </w:rPr>
        <w:t>按照“亚洲葡萄酒质量大赛”的评分规则，第十届（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）亚洲葡萄酒质量大赛，</w:t>
      </w:r>
      <w:r>
        <w:rPr>
          <w:b/>
          <w:sz w:val="36"/>
          <w:szCs w:val="36"/>
          <w:u w:val="single"/>
        </w:rPr>
        <w:t>半干、半甜、甜型红葡萄酒</w:t>
      </w:r>
    </w:p>
    <w:p>
      <w:pPr>
        <w:pStyle w:val="Normal"/>
        <w:ind w:firstLine="560"/>
        <w:rPr/>
      </w:pPr>
      <w:r>
        <w:rPr>
          <w:sz w:val="28"/>
          <w:szCs w:val="28"/>
        </w:rPr>
        <w:t>参赛酒样，获金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3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个，银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</w:t>
      </w:r>
      <w:r>
        <w:rPr/>
        <w:t>个。获奖名单如下：</w:t>
      </w:r>
    </w:p>
    <w:tbl>
      <w:tblPr>
        <w:tblW w:w="117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600"/>
        <w:gridCol w:w="525"/>
        <w:gridCol w:w="600"/>
        <w:gridCol w:w="1080"/>
        <w:gridCol w:w="1080"/>
        <w:gridCol w:w="1080"/>
        <w:gridCol w:w="1080"/>
        <w:gridCol w:w="1080"/>
        <w:gridCol w:w="791"/>
        <w:gridCol w:w="1545"/>
        <w:gridCol w:w="660"/>
        <w:gridCol w:w="1080"/>
      </w:tblGrid>
      <w:tr>
        <w:trPr>
          <w:trHeight w:val="5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入库编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组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品尝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酒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酒精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%,v/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含糖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g/l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厂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陈酿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证书编号</w:t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甜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宫桂陈酿加香葡萄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 桂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怀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龙徽酿酒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甜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01</w:t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甜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风甘吐鲁番浓缩甜红葡萄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吐鲁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沙漠绿洲酒业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甜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02</w:t>
            </w:r>
          </w:p>
        </w:tc>
      </w:tr>
      <w:tr>
        <w:trPr>
          <w:trHeight w:val="11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桃红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兰山特选果香桃红葡萄酒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71"/>
                <w:lang w:bidi="ar"/>
              </w:rPr>
              <w:t>+ 18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鹿辄</w:t>
            </w:r>
            <w:r>
              <w:rPr>
                <w:rStyle w:val="Font71"/>
                <w:lang w:bidi="ar"/>
              </w:rPr>
              <w:t>+ 11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丽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乐力加（宁夏）葡萄酒酿造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141"/>
                <w:rFonts w:cs="宋体;SimSun"/>
                <w:lang w:bidi="ar"/>
              </w:rPr>
              <w:t>罐内陈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甜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03</w:t>
            </w:r>
          </w:p>
        </w:tc>
      </w:tr>
      <w:tr>
        <w:trPr>
          <w:trHeight w:val="10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兰山特选果香赤霞珠葡萄酒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Style w:val="Font141"/>
                <w:rFonts w:cs="宋体;SimSun"/>
                <w:lang w:bidi="ar"/>
              </w:rPr>
              <w:t>赤霞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乐力加（宁夏）葡萄酒酿造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罐内陈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甜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04</w:t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甜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风甘吐鲁番浓缩甜红葡萄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吐鲁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沙漠绿洲酒业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甜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05</w:t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桃红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甲邑酒庄桃红葡萄酒（新酒）</w:t>
            </w:r>
            <w:r>
              <w:rPr>
                <w:rStyle w:val="Font15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陕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甲邑酒庄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统不锈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甜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06</w:t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桃红半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Style w:val="Font141"/>
                <w:lang w:bidi="ar"/>
              </w:rPr>
              <w:t>宁裕桃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东方裕兴酒庄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罐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甜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07</w:t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甜红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红桥庄园彩红半甜美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美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Style w:val="Font31"/>
                <w:lang w:bidi="ar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中国张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红桥庄园葡萄酒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不锈钢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甜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08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届亚洲葡萄酒质量大赛（</w:t>
      </w:r>
      <w:r>
        <w:rPr>
          <w:b/>
          <w:sz w:val="36"/>
          <w:szCs w:val="36"/>
        </w:rPr>
        <w:t>2019.</w:t>
      </w:r>
      <w:r>
        <w:rPr>
          <w:b/>
          <w:sz w:val="36"/>
          <w:szCs w:val="36"/>
        </w:rPr>
        <w:t>成都）决议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四</w:t>
      </w:r>
      <w:r>
        <w:rPr>
          <w:b/>
          <w:sz w:val="36"/>
          <w:szCs w:val="36"/>
        </w:rPr>
        <w:t xml:space="preserve">)  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</w:p>
    <w:p>
      <w:pPr>
        <w:pStyle w:val="Normal"/>
        <w:ind w:firstLine="560"/>
        <w:rPr>
          <w:b/>
          <w:b/>
          <w:sz w:val="36"/>
          <w:szCs w:val="36"/>
        </w:rPr>
      </w:pPr>
      <w:r>
        <w:rPr>
          <w:sz w:val="28"/>
          <w:szCs w:val="28"/>
        </w:rPr>
        <w:t>按照“亚洲葡萄酒质量大赛”的评分规则，第十届（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）亚洲葡萄酒质量大赛，</w:t>
      </w:r>
      <w:r>
        <w:rPr>
          <w:b/>
          <w:sz w:val="36"/>
          <w:szCs w:val="36"/>
          <w:u w:val="single"/>
        </w:rPr>
        <w:t>甜白、冰白葡萄酒</w:t>
      </w:r>
    </w:p>
    <w:p>
      <w:pPr>
        <w:pStyle w:val="Normal"/>
        <w:ind w:firstLine="560"/>
        <w:rPr/>
      </w:pPr>
      <w:r>
        <w:rPr>
          <w:sz w:val="28"/>
          <w:szCs w:val="28"/>
        </w:rPr>
        <w:t>参赛酒样，获金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8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个，银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</w:t>
      </w:r>
      <w:r>
        <w:rPr/>
        <w:t>个。获奖名单如下：</w:t>
      </w:r>
    </w:p>
    <w:tbl>
      <w:tblPr>
        <w:tblW w:w="115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600"/>
        <w:gridCol w:w="525"/>
        <w:gridCol w:w="600"/>
        <w:gridCol w:w="1080"/>
        <w:gridCol w:w="1080"/>
        <w:gridCol w:w="1080"/>
        <w:gridCol w:w="1080"/>
        <w:gridCol w:w="1080"/>
        <w:gridCol w:w="1080"/>
        <w:gridCol w:w="1080"/>
        <w:gridCol w:w="660"/>
        <w:gridCol w:w="1080"/>
      </w:tblGrid>
      <w:tr>
        <w:trPr>
          <w:trHeight w:val="5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入库编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组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品尝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酒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酒精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%,v/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含糖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厂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陈酿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证书编号</w:t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甜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丝路牌丝路冰白葡萄酒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司令、威代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》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伊犁河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丝路酒庄有限公司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瓶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甜白冰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01</w:t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冰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祁连传奇珍冰贵人香冰白葡萄酒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贵人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掖高台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祁连葡萄酒业有限责任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陈酿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甜白冰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02</w:t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甜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裕冰翠晚采甜葡萄酒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雷司令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Style w:val="Font121"/>
                <w:rFonts w:cs="宋体;SimSun"/>
                <w:lang w:bidi="ar"/>
              </w:rPr>
              <w:t>威代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桓仁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辽宁张裕冰酒酒庄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甜白冰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03</w:t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冰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裕黄金冰谷威代尔冰葡萄酒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代尔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桓仁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辽宁张裕冰酒酒庄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甜白冰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04</w:t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冰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海冰谷威代尔冰葡萄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威代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林通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安福海葡萄酒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冷冻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甜白冰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05</w:t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甜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蓝葡火狐狸甜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威代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通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珈裕红葡萄酒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甜白冰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06</w:t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甜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戎子玫瑰香葡萄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玫瑰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乡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戎子酒庄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甜白冰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07</w:t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甜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海冰谷威代尔甜白葡萄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威代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林通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安福海葡萄酒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冷冻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甜白冰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08</w:t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冰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斯葡瑞大寒威代尔冰酒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代尔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吉林通化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吉林斯普瑞酒业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钢罐储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甜白冰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09</w:t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冰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集百特百特庄园白冰葡萄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威代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安市百特酒庄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甜白冰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10</w:t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甜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尼雅清凉甜白葡萄酒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121"/>
                <w:lang w:bidi="ar"/>
              </w:rPr>
              <w:t>小芒森</w:t>
            </w:r>
            <w:r>
              <w:rPr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121"/>
                <w:lang w:bidi="ar"/>
              </w:rPr>
              <w:t>新疆天山北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信国安葡萄酒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甜白冰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11</w:t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冰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巡昆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121"/>
                <w:rFonts w:cs="宋体;SimSun"/>
                <w:lang w:bidi="ar"/>
              </w:rPr>
              <w:t>冰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代尔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伊犁河谷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卡伦酒庄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甜白冰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12</w:t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冰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祁连传奇珍冰美乐冰红葡萄酒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美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掖高台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祁连葡萄酒业有限责任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陈酿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甜白冰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13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届亚洲葡萄酒质量大赛（</w:t>
      </w:r>
      <w:r>
        <w:rPr>
          <w:b/>
          <w:sz w:val="36"/>
          <w:szCs w:val="36"/>
        </w:rPr>
        <w:t>2019.</w:t>
      </w:r>
      <w:r>
        <w:rPr>
          <w:b/>
          <w:sz w:val="36"/>
          <w:szCs w:val="36"/>
        </w:rPr>
        <w:t>成都）决议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六</w:t>
      </w:r>
      <w:r>
        <w:rPr>
          <w:b/>
          <w:sz w:val="36"/>
          <w:szCs w:val="36"/>
        </w:rPr>
        <w:t xml:space="preserve">)  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</w:p>
    <w:p>
      <w:pPr>
        <w:pStyle w:val="Normal"/>
        <w:ind w:firstLine="560"/>
        <w:rPr>
          <w:b/>
          <w:b/>
          <w:sz w:val="36"/>
          <w:szCs w:val="36"/>
        </w:rPr>
      </w:pPr>
      <w:r>
        <w:rPr>
          <w:sz w:val="28"/>
          <w:szCs w:val="28"/>
        </w:rPr>
        <w:t>按照“亚洲葡萄酒质量大赛”的评分规则，第十届（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）亚洲葡萄酒质量大赛，</w:t>
      </w:r>
      <w:r>
        <w:rPr>
          <w:b/>
          <w:sz w:val="36"/>
          <w:szCs w:val="36"/>
          <w:u w:val="single"/>
        </w:rPr>
        <w:t>梅鹿辄干红葡萄酒</w:t>
      </w:r>
    </w:p>
    <w:p>
      <w:pPr>
        <w:pStyle w:val="Normal"/>
        <w:ind w:firstLine="560"/>
        <w:rPr/>
      </w:pPr>
      <w:r>
        <w:rPr>
          <w:sz w:val="28"/>
          <w:szCs w:val="28"/>
        </w:rPr>
        <w:t>参赛酒样，获金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6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个，银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 xml:space="preserve"> </w:t>
      </w:r>
      <w:r>
        <w:rPr/>
        <w:t>个。获奖名单如下：</w:t>
      </w:r>
    </w:p>
    <w:tbl>
      <w:tblPr>
        <w:tblW w:w="129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"/>
        <w:gridCol w:w="467"/>
        <w:gridCol w:w="467"/>
        <w:gridCol w:w="444"/>
        <w:gridCol w:w="980"/>
        <w:gridCol w:w="926"/>
        <w:gridCol w:w="930"/>
        <w:gridCol w:w="998"/>
        <w:gridCol w:w="950"/>
        <w:gridCol w:w="1034"/>
        <w:gridCol w:w="2806"/>
        <w:gridCol w:w="922"/>
        <w:gridCol w:w="490"/>
        <w:gridCol w:w="1071"/>
      </w:tblGrid>
      <w:tr>
        <w:trPr>
          <w:trHeight w:val="5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入库编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组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品尝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酒  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品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酒精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%,v/v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含糖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g/l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厂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陈酿方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入库瓶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证书编号</w:t>
            </w:r>
          </w:p>
        </w:tc>
      </w:tr>
      <w:tr>
        <w:trPr>
          <w:trHeight w:val="5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丝路首酿尚品干红葡萄酒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美乐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75% </w:t>
            </w:r>
            <w:r>
              <w:rPr>
                <w:rStyle w:val="Font91"/>
                <w:rFonts w:cs="宋体;SimSun"/>
                <w:lang w:bidi="ar"/>
              </w:rPr>
              <w:t>赤霞珠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25%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疆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Style w:val="Font91"/>
                <w:rFonts w:cs="宋体;SimSun"/>
                <w:lang w:bidi="ar"/>
              </w:rPr>
              <w:t>哈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丝路智酿葡萄酒技术开发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常规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梅鹿辄</w:t>
            </w:r>
            <w:r>
              <w:rPr>
                <w:rStyle w:val="Font112"/>
                <w:lang w:bidi="ar"/>
              </w:rPr>
              <w:t>G001</w:t>
            </w:r>
          </w:p>
        </w:tc>
      </w:tr>
      <w:tr>
        <w:trPr>
          <w:trHeight w:val="5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罄玉宛黛经典美乐干红葡萄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乐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巴州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罄玉酒庄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梅鹿辄</w:t>
            </w:r>
            <w:r>
              <w:rPr>
                <w:rStyle w:val="Font112"/>
                <w:lang w:bidi="ar"/>
              </w:rPr>
              <w:t>G002</w:t>
            </w:r>
          </w:p>
        </w:tc>
      </w:tr>
      <w:tr>
        <w:trPr>
          <w:trHeight w:val="5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泉国际酒庄典藏级美乐干红葡萄酒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Style w:val="Font91"/>
                <w:lang w:bidi="ar"/>
              </w:rPr>
              <w:t>美乐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农垦玉泉国际葡萄酒庄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Style w:val="Font91"/>
                <w:lang w:bidi="ar"/>
              </w:rPr>
              <w:t>橡木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梅鹿辄</w:t>
            </w:r>
            <w:r>
              <w:rPr>
                <w:rStyle w:val="Font112"/>
                <w:lang w:bidi="ar"/>
              </w:rPr>
              <w:t>G003</w:t>
            </w:r>
          </w:p>
        </w:tc>
      </w:tr>
      <w:tr>
        <w:trPr>
          <w:trHeight w:val="5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伊珠梅洛干红葡萄酒（粒选橡木桶窖藏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梅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伊犁河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伊珠葡萄酒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陈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梅鹿辄</w:t>
            </w:r>
            <w:r>
              <w:rPr>
                <w:rStyle w:val="Font112"/>
                <w:lang w:bidi="ar"/>
              </w:rPr>
              <w:t>G004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醉诗仙美乐干红葡萄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美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台张裕葡萄酿酒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梅鹿辄</w:t>
            </w:r>
            <w:r>
              <w:rPr>
                <w:rStyle w:val="Font112"/>
                <w:lang w:bidi="ar"/>
              </w:rPr>
              <w:t>G005</w:t>
            </w:r>
          </w:p>
        </w:tc>
      </w:tr>
      <w:tr>
        <w:trPr>
          <w:trHeight w:val="5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凯仕丽神话</w:t>
            </w:r>
            <w:r>
              <w:rPr>
                <w:rStyle w:val="Font131"/>
                <w:lang w:bidi="ar"/>
              </w:rPr>
              <w:t>2015</w:t>
            </w:r>
            <w:r>
              <w:rPr>
                <w:rStyle w:val="Font91"/>
                <w:rFonts w:cs="宋体;SimSun"/>
                <w:lang w:bidi="ar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美乐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3.5±1</w:t>
            </w:r>
            <w:r>
              <w:rPr>
                <w:rStyle w:val="Font91"/>
                <w:rFonts w:cs="华文仿宋"/>
                <w:lang w:bidi="ar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红寺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凯仕丽实业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梅鹿辄</w:t>
            </w:r>
            <w:r>
              <w:rPr>
                <w:rStyle w:val="Font112"/>
                <w:lang w:bidi="ar"/>
              </w:rPr>
              <w:t>G006</w:t>
            </w:r>
          </w:p>
        </w:tc>
      </w:tr>
      <w:tr>
        <w:trPr>
          <w:trHeight w:val="5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夏王名爵美乐</w:t>
            </w:r>
            <w:r>
              <w:rPr>
                <w:rStyle w:val="Font91"/>
                <w:rFonts w:cs="宋体;SimSun"/>
                <w:lang w:bidi="ar"/>
              </w:rPr>
              <w:t>干红葡萄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美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夏贺兰山东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西夏王葡萄酒业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梅鹿辄</w:t>
            </w:r>
            <w:r>
              <w:rPr>
                <w:rStyle w:val="Font112"/>
                <w:lang w:bidi="ar"/>
              </w:rPr>
              <w:t>S007</w:t>
            </w:r>
          </w:p>
        </w:tc>
      </w:tr>
      <w:tr>
        <w:trPr>
          <w:trHeight w:val="1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芳香庄园梅洛干红葡萄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梅鹿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硕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芳香庄园酒业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梅鹿辄</w:t>
            </w:r>
            <w:r>
              <w:rPr>
                <w:rStyle w:val="Font112"/>
                <w:lang w:bidi="ar"/>
              </w:rPr>
              <w:t>S008</w:t>
            </w:r>
          </w:p>
        </w:tc>
      </w:tr>
      <w:tr>
        <w:trPr>
          <w:trHeight w:val="5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长城海岸葡园高级精选梅鹿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小味儿多干红葡萄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梅鹿辄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Style w:val="Font91"/>
                <w:rFonts w:cs="宋体;SimSun"/>
                <w:lang w:bidi="ar"/>
              </w:rPr>
              <w:t>小味儿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/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蓬莱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粮长城葡萄酒（蓬莱）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%</w:t>
            </w:r>
            <w:r>
              <w:rPr>
                <w:rStyle w:val="Font91"/>
                <w:lang w:bidi="ar"/>
              </w:rPr>
              <w:t>二次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梅鹿辄</w:t>
            </w:r>
            <w:r>
              <w:rPr>
                <w:rStyle w:val="Font112"/>
                <w:lang w:bidi="ar"/>
              </w:rPr>
              <w:t>S009</w:t>
            </w:r>
          </w:p>
        </w:tc>
      </w:tr>
      <w:tr>
        <w:trPr>
          <w:trHeight w:val="11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香格里拉美乐干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美乐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4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云南香格里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香格里拉酒业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陈酿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Style w:val="Font91"/>
                <w:rFonts w:cs="宋体;SimSun"/>
                <w:lang w:bidi="ar"/>
              </w:rPr>
              <w:t>个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梅鹿辄</w:t>
            </w:r>
            <w:r>
              <w:rPr>
                <w:rStyle w:val="Font112"/>
                <w:lang w:bidi="ar"/>
              </w:rPr>
              <w:t>S010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菲天香梅尔诺干红葡萄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梅尔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硕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疆瑞泰青林酒业有限责任公司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梅鹿辄</w:t>
            </w:r>
            <w:r>
              <w:rPr>
                <w:rStyle w:val="Font112"/>
                <w:lang w:bidi="ar"/>
              </w:rPr>
              <w:t>S011</w:t>
            </w:r>
          </w:p>
        </w:tc>
      </w:tr>
      <w:tr>
        <w:trPr>
          <w:trHeight w:val="5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葡萄庄园橡木桶窖藏梅洛干红葡萄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梅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伊犁河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伊珠葡萄酒股份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陈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梅鹿辄</w:t>
            </w:r>
            <w:r>
              <w:rPr>
                <w:rStyle w:val="Font112"/>
                <w:lang w:bidi="ar"/>
              </w:rPr>
              <w:t>S012</w:t>
            </w:r>
          </w:p>
        </w:tc>
      </w:tr>
      <w:tr>
        <w:trPr>
          <w:trHeight w:val="5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兰山图美乐干红葡萄酒</w:t>
            </w:r>
            <w:r>
              <w:rPr>
                <w:rFonts w:ascii="??;宋体" w:hAnsi="??;宋体" w:cs="??;宋体" w:eastAsia="??;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乐</w:t>
            </w:r>
            <w:r>
              <w:rPr>
                <w:rFonts w:ascii="??;宋体" w:hAnsi="??;宋体" w:cs="??;宋体" w:eastAsia="??;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夏贺兰山东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沃尔丰葡萄酒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橡木桶陈酿</w:t>
            </w:r>
            <w:r>
              <w:rPr>
                <w:rFonts w:ascii="??;宋体" w:hAnsi="??;宋体" w:cs="??;宋体" w:eastAsia="??;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梅鹿辄</w:t>
            </w:r>
            <w:r>
              <w:rPr>
                <w:rStyle w:val="Font112"/>
                <w:lang w:bidi="ar"/>
              </w:rPr>
              <w:t>S013</w:t>
            </w:r>
          </w:p>
        </w:tc>
      </w:tr>
      <w:tr>
        <w:trPr>
          <w:trHeight w:val="5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长城三星美乐干红葡萄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乐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沙城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长城葡萄酒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橡木桶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瓶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梅鹿辄</w:t>
            </w:r>
            <w:r>
              <w:rPr>
                <w:rStyle w:val="Font112"/>
                <w:lang w:bidi="ar"/>
              </w:rPr>
              <w:t>S014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届（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）亚洲葡萄酒质量大赛决议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五</w:t>
      </w:r>
      <w:r>
        <w:rPr>
          <w:b/>
          <w:sz w:val="36"/>
          <w:szCs w:val="36"/>
        </w:rPr>
        <w:t xml:space="preserve">)  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</w:p>
    <w:p>
      <w:pPr>
        <w:pStyle w:val="Normal"/>
        <w:ind w:firstLine="560"/>
        <w:rPr>
          <w:b/>
          <w:b/>
          <w:sz w:val="36"/>
          <w:szCs w:val="36"/>
        </w:rPr>
      </w:pPr>
      <w:r>
        <w:rPr>
          <w:sz w:val="28"/>
          <w:szCs w:val="28"/>
        </w:rPr>
        <w:t>按照“亚洲葡萄酒质量大赛”的评分规则，第十届（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）亚洲葡萄酒质量大赛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b/>
          <w:sz w:val="36"/>
          <w:szCs w:val="36"/>
          <w:u w:val="single"/>
        </w:rPr>
        <w:t>其他品种干红葡萄酒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</w:p>
    <w:p>
      <w:pPr>
        <w:pStyle w:val="Normal"/>
        <w:ind w:firstLine="560"/>
        <w:rPr/>
      </w:pPr>
      <w:r>
        <w:rPr>
          <w:sz w:val="28"/>
          <w:szCs w:val="28"/>
        </w:rPr>
        <w:t>参赛酒样，获金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19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个，银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12 </w:t>
      </w:r>
      <w:r>
        <w:rPr>
          <w:sz w:val="28"/>
          <w:szCs w:val="28"/>
          <w:u w:val="single"/>
        </w:rPr>
        <w:t xml:space="preserve"> </w:t>
      </w:r>
      <w:r>
        <w:rPr/>
        <w:t>个。获奖名单如下：</w:t>
      </w:r>
      <w:r>
        <w:rPr>
          <w:rFonts w:eastAsia="Times New Roman"/>
        </w:rPr>
        <w:t xml:space="preserve"> </w:t>
      </w:r>
    </w:p>
    <w:tbl>
      <w:tblPr>
        <w:tblW w:w="123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"/>
        <w:gridCol w:w="531"/>
        <w:gridCol w:w="531"/>
        <w:gridCol w:w="505"/>
        <w:gridCol w:w="1209"/>
        <w:gridCol w:w="1208"/>
        <w:gridCol w:w="1061"/>
        <w:gridCol w:w="1070"/>
        <w:gridCol w:w="1064"/>
        <w:gridCol w:w="1290"/>
        <w:gridCol w:w="1055"/>
        <w:gridCol w:w="1080"/>
        <w:gridCol w:w="1223"/>
      </w:tblGrid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入库编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组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品尝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酒  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品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酒精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%,v/v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含糖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g/l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陈酿方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证书编号</w:t>
            </w:r>
          </w:p>
        </w:tc>
      </w:tr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丝路牌精选蛇龙珠干红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蛇龙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伊犁河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丝路酒庄有限公司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橡木桶陈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干 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01</w:t>
            </w:r>
          </w:p>
        </w:tc>
      </w:tr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丝路牌五星干红葡萄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蛇龙珠、赤霞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伊犁河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丝路酒庄有限公司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橡木桶陈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干 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02</w:t>
            </w:r>
          </w:p>
        </w:tc>
      </w:tr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香格里拉高原西拉干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云南香格里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香格里拉酒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陈酿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Style w:val="Font231"/>
                <w:rFonts w:cs="宋体;SimSun"/>
                <w:lang w:bidi="ar"/>
              </w:rPr>
              <w:t>个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干 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03</w:t>
            </w:r>
          </w:p>
        </w:tc>
      </w:tr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御王泉精品干红葡萄酒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蛇龙珠赤霞珠混酿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4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夏石嘴山市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西御王泉国际酒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传统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干 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04</w:t>
            </w:r>
          </w:p>
        </w:tc>
      </w:tr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玉青金石赤霞珠干红葡萄酒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5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拉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90%</w:t>
            </w:r>
            <w:r>
              <w:rPr>
                <w:rStyle w:val="Font231"/>
                <w:rFonts w:cs="宋体;SimSun"/>
                <w:lang w:bidi="ar"/>
              </w:rPr>
              <w:t>赤霞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%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夏贺兰山东麓产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鹤泉葡萄酒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陈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干 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05</w:t>
            </w:r>
          </w:p>
        </w:tc>
      </w:tr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丝路牌四星干红葡萄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蛇龙珠、赤霞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伊犁河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丝路酒庄有限公司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橡木桶陈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干 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06</w:t>
            </w:r>
          </w:p>
        </w:tc>
      </w:tr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鹿珍藏西拉红葡萄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世纪伟通贸易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干 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07</w:t>
            </w:r>
          </w:p>
        </w:tc>
      </w:tr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澳洲大利亚奔富酒庄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1915</w:t>
            </w:r>
            <w:r>
              <w:rPr>
                <w:rStyle w:val="Font231"/>
                <w:rFonts w:cs="宋体;SimSun"/>
                <w:lang w:bidi="ar"/>
              </w:rPr>
              <w:t>老藤西拉干红葡萄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拉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罗萨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奥之富文化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干 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08</w:t>
            </w:r>
          </w:p>
        </w:tc>
      </w:tr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夏王天麓明月蛇龙珠</w:t>
            </w:r>
            <w:r>
              <w:rPr>
                <w:rStyle w:val="Font231"/>
                <w:rFonts w:cs="宋体;SimSun"/>
                <w:lang w:bidi="ar"/>
              </w:rPr>
              <w:t>干红葡萄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蛇龙珠</w:t>
            </w:r>
            <w:r>
              <w:rPr>
                <w:color w:val="000000"/>
                <w:kern w:val="0"/>
                <w:szCs w:val="21"/>
                <w:lang w:bidi="ar"/>
              </w:rPr>
              <w:t>95</w:t>
            </w:r>
            <w:r>
              <w:rPr>
                <w:rStyle w:val="Font201"/>
                <w:lang w:bidi="ar"/>
              </w:rPr>
              <w:t>％赤霞珠</w:t>
            </w:r>
            <w:r>
              <w:rPr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Style w:val="Font201"/>
                <w:lang w:bidi="ar"/>
              </w:rPr>
              <w:t>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14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3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夏贺兰山东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西夏王葡萄酒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干 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09</w:t>
            </w:r>
          </w:p>
        </w:tc>
      </w:tr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澳洲威龙单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有机干红葡萄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澳大利亚墨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威龙葡萄酒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干 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10</w:t>
            </w:r>
          </w:p>
        </w:tc>
      </w:tr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耆酒庄马瑟兰干红葡萄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瑟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焉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中伟揽胜酒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国橡木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干 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11</w:t>
            </w:r>
          </w:p>
        </w:tc>
      </w:tr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沙恩五星干红葡萄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蛇龙珠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5%</w:t>
            </w:r>
            <w:r>
              <w:rPr>
                <w:rStyle w:val="Font191"/>
                <w:lang w:bidi="ar"/>
              </w:rPr>
              <w:t>赤霞珠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5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N/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蒙古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191"/>
                <w:lang w:bidi="ar"/>
              </w:rPr>
              <w:t>阿拉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内蒙古金沙葡萄酒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橡木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干 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12</w:t>
            </w:r>
          </w:p>
        </w:tc>
      </w:tr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澳洲大利亚奔富酒庄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1915</w:t>
            </w:r>
            <w:r>
              <w:rPr>
                <w:rStyle w:val="Font231"/>
                <w:rFonts w:cs="宋体;SimSun"/>
                <w:lang w:bidi="ar"/>
              </w:rPr>
              <w:t>阿努斯干红葡萄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拉子、赤霞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麦克拉伦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奥之富文化交流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干 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13</w:t>
            </w:r>
          </w:p>
        </w:tc>
      </w:tr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兰宝玉橡木桶珍藏干红葡萄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佳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宁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夏兰宝玉酒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窑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干 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14</w:t>
            </w:r>
          </w:p>
        </w:tc>
      </w:tr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琛诗庄园路德西拉干红葡萄酒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OP RETREAT VALLEY ROAD SHIRA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Langhorne Creek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兰好乐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澳大利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国蔓楷葡萄酒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新旧橡木桶陈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干 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15</w:t>
            </w:r>
          </w:p>
        </w:tc>
      </w:tr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幻天空彩窗西拉干红葡萄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西拉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澳大利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好乐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佳酿百代成都酒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罐存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干 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16</w:t>
            </w:r>
          </w:p>
        </w:tc>
      </w:tr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色时代庄园金色时代马瑟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华文仿宋" w:hAnsi="微软雅黑;华文仿宋" w:eastAsia="微软雅黑;华文仿宋" w:cs="微软雅黑;华文仿宋"/>
                <w:color w:val="000000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kern w:val="0"/>
                <w:szCs w:val="21"/>
                <w:lang w:bidi="ar"/>
              </w:rPr>
              <w:t>马瑟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华文仿宋" w:hAnsi="微软雅黑;华文仿宋" w:eastAsia="微软雅黑;华文仿宋" w:cs="微软雅黑;华文仿宋"/>
                <w:color w:val="000000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kern w:val="0"/>
                <w:szCs w:val="21"/>
                <w:lang w:bidi="ar"/>
              </w:rPr>
              <w:t>14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蓬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台时代葡萄酒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干 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17</w:t>
            </w:r>
          </w:p>
        </w:tc>
      </w:tr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御王泉蛇龙珠干红葡萄酒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蛇龙珠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14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4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夏石嘴山市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西御王泉国际酒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冷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干 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18</w:t>
            </w:r>
          </w:p>
        </w:tc>
      </w:tr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卡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拉干红葡萄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世纪伟通贸易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干 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19</w:t>
            </w:r>
          </w:p>
        </w:tc>
      </w:tr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祁连传奇私家窖藏西拉干红葡萄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%</w:t>
            </w:r>
            <w:r>
              <w:rPr>
                <w:rStyle w:val="Font231"/>
                <w:lang w:bidi="ar"/>
              </w:rPr>
              <w:t>西拉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%</w:t>
            </w:r>
            <w:r>
              <w:rPr>
                <w:rStyle w:val="Font231"/>
                <w:lang w:bidi="ar"/>
              </w:rPr>
              <w:t>蛇龙珠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%</w:t>
            </w:r>
            <w:r>
              <w:rPr>
                <w:rStyle w:val="Font231"/>
                <w:lang w:bidi="ar"/>
              </w:rPr>
              <w:t>品丽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掖高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祁连葡萄酒业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陈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干 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20</w:t>
            </w:r>
          </w:p>
        </w:tc>
      </w:tr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冠颐牌蛇龙珠干红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4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和硕曲惠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冠颐酒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　瓶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干 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21</w:t>
            </w:r>
          </w:p>
        </w:tc>
      </w:tr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尚颂堡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Style w:val="Font231"/>
                <w:rFonts w:cs="宋体;SimSun"/>
                <w:lang w:bidi="ar"/>
              </w:rPr>
              <w:t>品丽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品丽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夏玉泉营葡萄小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新慧彬葡萄酒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锈钢罐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Style w:val="Font231"/>
                <w:rFonts w:cs="宋体;SimSun"/>
                <w:lang w:bidi="ar"/>
              </w:rPr>
              <w:t>橡木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干 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22</w:t>
            </w:r>
          </w:p>
        </w:tc>
      </w:tr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耆酒庄西拉有机干红葡萄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焉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中伟揽胜酒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国橡木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干 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23</w:t>
            </w:r>
          </w:p>
        </w:tc>
      </w:tr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意大利宾利天韵阿玛罗尼</w:t>
            </w:r>
            <w:r>
              <w:rPr>
                <w:rStyle w:val="Font231"/>
                <w:rFonts w:cs="宋体;SimSun"/>
                <w:lang w:bidi="ar"/>
              </w:rPr>
              <w:t>干红葡萄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维纳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201"/>
                <w:lang w:bidi="ar"/>
              </w:rPr>
              <w:t>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玛罗尼瓦坡里切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意宾利酒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干 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24</w:t>
            </w:r>
          </w:p>
        </w:tc>
      </w:tr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龙有机葡萄酒玛瑟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玛瑟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甘肃武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威龙葡萄酒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干 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25</w:t>
            </w:r>
          </w:p>
        </w:tc>
      </w:tr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尚颂堡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Style w:val="Font231"/>
                <w:rFonts w:cs="宋体;SimSun"/>
                <w:lang w:bidi="ar"/>
              </w:rPr>
              <w:t>黑比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231"/>
                <w:lang w:bidi="ar"/>
              </w:rPr>
              <w:t>黑比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夏玉泉营葡萄小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新慧彬葡萄酒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锈钢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干 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26</w:t>
            </w:r>
          </w:p>
        </w:tc>
      </w:tr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红桥庄园马瑟兰干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马瑟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中国张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红桥庄园葡萄酒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;宋体" w:hAnsi="仿宋;宋体" w:eastAsia="仿宋;宋体" w:cs="仿宋;宋体"/>
                <w:color w:val="000000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橡木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干 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27</w:t>
            </w:r>
          </w:p>
        </w:tc>
      </w:tr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尧京庄园干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瑟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襄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西尧京酒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陈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干 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28</w:t>
            </w:r>
          </w:p>
        </w:tc>
      </w:tr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菲西拉干红葡萄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西拉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硕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疆瑞泰青林酒业有限责任公司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干 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29</w:t>
            </w:r>
          </w:p>
        </w:tc>
      </w:tr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瑞那城堡酒庄西拉干红葡萄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台张裕葡萄酿酒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干 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30</w:t>
            </w:r>
          </w:p>
        </w:tc>
      </w:tr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意大利宾利天韵巴罗洛</w:t>
            </w:r>
            <w:r>
              <w:rPr>
                <w:rStyle w:val="Font231"/>
                <w:rFonts w:cs="宋体;SimSun"/>
                <w:lang w:bidi="ar"/>
              </w:rPr>
              <w:t>干红葡萄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比奥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罗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意宾利酒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干 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31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decimal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第十届亚洲葡萄酒质量大赛（</w:t>
      </w:r>
      <w:r>
        <w:rPr>
          <w:b/>
          <w:sz w:val="36"/>
          <w:szCs w:val="36"/>
        </w:rPr>
        <w:t>2019.</w:t>
      </w:r>
      <w:r>
        <w:rPr>
          <w:b/>
          <w:sz w:val="36"/>
          <w:szCs w:val="36"/>
        </w:rPr>
        <w:t>成都）决议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七</w:t>
      </w:r>
      <w:r>
        <w:rPr>
          <w:b/>
          <w:sz w:val="36"/>
          <w:szCs w:val="36"/>
        </w:rPr>
        <w:t xml:space="preserve">)  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</w:p>
    <w:p>
      <w:pPr>
        <w:pStyle w:val="Normal"/>
        <w:ind w:firstLine="560"/>
        <w:rPr>
          <w:b/>
          <w:b/>
          <w:sz w:val="36"/>
          <w:szCs w:val="36"/>
        </w:rPr>
      </w:pPr>
      <w:r>
        <w:rPr>
          <w:sz w:val="28"/>
          <w:szCs w:val="28"/>
        </w:rPr>
        <w:t>按照“亚洲葡萄酒质量大赛”的评分规则，第十届（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）亚洲葡萄酒质量大赛，</w:t>
      </w:r>
      <w:r>
        <w:rPr>
          <w:b/>
          <w:sz w:val="36"/>
          <w:szCs w:val="36"/>
          <w:u w:val="single"/>
        </w:rPr>
        <w:t>赤霞珠干红葡萄酒</w:t>
      </w:r>
    </w:p>
    <w:p>
      <w:pPr>
        <w:pStyle w:val="Normal"/>
        <w:ind w:firstLine="560"/>
        <w:rPr/>
      </w:pPr>
      <w:r>
        <w:rPr>
          <w:sz w:val="28"/>
          <w:szCs w:val="28"/>
        </w:rPr>
        <w:t>参赛酒样，获金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45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个，银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44</w:t>
      </w:r>
      <w:r>
        <w:rPr/>
        <w:t>个。获奖名单如下：</w:t>
      </w:r>
    </w:p>
    <w:tbl>
      <w:tblPr>
        <w:tblW w:w="127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1"/>
        <w:gridCol w:w="305"/>
        <w:gridCol w:w="285"/>
        <w:gridCol w:w="370"/>
        <w:gridCol w:w="2180"/>
        <w:gridCol w:w="766"/>
        <w:gridCol w:w="616"/>
        <w:gridCol w:w="827"/>
        <w:gridCol w:w="678"/>
        <w:gridCol w:w="1290"/>
        <w:gridCol w:w="2970"/>
        <w:gridCol w:w="1128"/>
        <w:gridCol w:w="919"/>
      </w:tblGrid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入库编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组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品尝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酒  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品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酒精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%,v/v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含糖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g/l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厂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陈酿方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证书编号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城天赋葡园赤霞珠干红葡萄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贺兰山东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粮长城葡萄酒（宁夏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G001</w:t>
            </w:r>
          </w:p>
        </w:tc>
      </w:tr>
      <w:tr>
        <w:trPr>
          <w:trHeight w:val="73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金色时代庄园金色时代赤霞珠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华文仿宋" w:hAnsi="微软雅黑;华文仿宋" w:eastAsia="微软雅黑;华文仿宋" w:cs="微软雅黑;华文仿宋"/>
                <w:color w:val="000000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kern w:val="0"/>
                <w:szCs w:val="21"/>
                <w:lang w:bidi="ar"/>
              </w:rPr>
              <w:t>赤霞珠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华文仿宋" w:hAnsi="微软雅黑;华文仿宋" w:eastAsia="微软雅黑;华文仿宋" w:cs="微软雅黑;华文仿宋"/>
                <w:color w:val="000000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kern w:val="0"/>
                <w:szCs w:val="21"/>
                <w:lang w:bidi="ar"/>
              </w:rPr>
              <w:t>14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蓬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台时代葡萄酒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G002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千红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赤霞珠干红葡萄酒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贺兰山东麓红寺堡区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汇达阳光生态酒庄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G003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光湖天露酒庄珍藏干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吐鲁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吐鲁番市天露酒庄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G004</w:t>
            </w:r>
          </w:p>
        </w:tc>
      </w:tr>
      <w:tr>
        <w:trPr>
          <w:trHeight w:val="7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香格里拉玛桑酒庄典藏干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Style w:val="Font291"/>
                <w:lang w:bidi="ar"/>
              </w:rPr>
              <w:t xml:space="preserve">4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云南香格里拉</w:t>
            </w:r>
            <w:r>
              <w:rPr>
                <w:rStyle w:val="Font29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香格里拉酒业股份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陈酿</w:t>
            </w:r>
            <w:r>
              <w:rPr>
                <w:rStyle w:val="Font291"/>
                <w:rFonts w:eastAsia="仿宋_GB2312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个月</w:t>
            </w:r>
            <w:r>
              <w:rPr>
                <w:rStyle w:val="Font29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G005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泉国际酒庄奢藏级赤霞珠干红葡萄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  <w:r>
              <w:rPr>
                <w:rStyle w:val="Font29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271"/>
                <w:lang w:bidi="ar"/>
              </w:rPr>
              <w:t>3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农垦玉泉国际葡萄酒庄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G006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251"/>
                <w:rFonts w:cs="宋体;SimSun"/>
                <w:lang w:bidi="ar"/>
              </w:rPr>
              <w:t>中国长城五星赤霞珠干红葡萄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赤霞珠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沙城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长城葡萄酒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橡木桶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Style w:val="Font251"/>
                <w:rFonts w:cs="宋体;SimSun"/>
                <w:lang w:bidi="ar"/>
              </w:rPr>
              <w:t>瓶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G007</w:t>
            </w:r>
          </w:p>
        </w:tc>
      </w:tr>
      <w:tr>
        <w:trPr>
          <w:trHeight w:val="102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夏王天麓卿云赤霞珠干红葡萄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夏贺兰山东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西夏王葡萄酒业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G008</w:t>
            </w:r>
          </w:p>
        </w:tc>
      </w:tr>
      <w:tr>
        <w:trPr>
          <w:trHeight w:val="10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戈蕊红紫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东方裕兴酒庄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罐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G009</w:t>
            </w:r>
          </w:p>
        </w:tc>
      </w:tr>
      <w:tr>
        <w:trPr>
          <w:trHeight w:val="9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风赤霞珠（</w:t>
            </w:r>
            <w:r>
              <w:rPr>
                <w:rStyle w:val="Font22"/>
                <w:lang w:bidi="ar"/>
              </w:rPr>
              <w:t>350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  <w:r>
              <w:rPr>
                <w:rStyle w:val="Font22"/>
                <w:lang w:bidi="ar"/>
              </w:rPr>
              <w:t>92%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、美乐</w:t>
            </w:r>
            <w:r>
              <w:rPr>
                <w:rStyle w:val="Font22"/>
                <w:lang w:bidi="ar"/>
              </w:rPr>
              <w:t>8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西走廊</w:t>
            </w:r>
            <w:r>
              <w:rPr>
                <w:rStyle w:val="Font22"/>
                <w:lang w:bidi="ar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张掖产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张掖国风葡萄酒业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</w:t>
            </w:r>
            <w:r>
              <w:rPr>
                <w:rStyle w:val="Font22"/>
                <w:lang w:bidi="ar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  <w:szCs w:val="22"/>
                <w:lang w:bidi="ar"/>
              </w:rPr>
              <w:t>不锈钢储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G010</w:t>
            </w:r>
          </w:p>
        </w:tc>
      </w:tr>
      <w:tr>
        <w:trPr>
          <w:trHeight w:val="9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光湖天露酒庄精选干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吐鲁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吐鲁番市天露酒庄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</w:t>
            </w:r>
            <w:r>
              <w:rPr>
                <w:rStyle w:val="Font291"/>
                <w:rFonts w:eastAsia="仿宋_GB2312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G011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赤霞珠干红精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271"/>
                <w:lang w:bidi="ar"/>
              </w:rPr>
              <w:t>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271"/>
                <w:lang w:bidi="ar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Style w:val="Font271"/>
                <w:lang w:bidi="ar"/>
              </w:rPr>
              <w:t>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乌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阳光田宇葡萄酿酒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内陈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G012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鸽酒庄干红葡萄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蛇龙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品丽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271"/>
                <w:lang w:bidi="ar"/>
              </w:rPr>
              <w:t>4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</w:t>
            </w:r>
            <w:r>
              <w:rPr>
                <w:rStyle w:val="Font271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宁夏贺兰山东麓产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西鸽酒庄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陈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271"/>
                <w:lang w:bidi="ar"/>
              </w:rPr>
              <w:t>2</w:t>
            </w:r>
            <w:r>
              <w:rPr>
                <w:rStyle w:val="Font271"/>
                <w:lang w:bidi="ar"/>
              </w:rPr>
              <w:t>个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G013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戈葡珍藏干红葡萄酒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4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疆和硕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戈葡酒业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窖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G014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零海拔酒庄赤霞珠干红葡萄酒 （窖藏级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•吐鲁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托克逊县零海拔酒业有限公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G015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罄玉元养赤霞珠珍藏有机干红葡萄酒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巴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罄玉酒庄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G016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森酒庄青峦干红葡萄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焉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森酒庄青峦干红葡萄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陈酿</w:t>
            </w:r>
            <w:r>
              <w:rPr>
                <w:rStyle w:val="Font291"/>
                <w:rFonts w:eastAsia="仿宋_GB231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个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G017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佰年庄赤霞珠有机干红葡萄酒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佰年葡萄酒酿造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G018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千回西域赤霞珠干红葡萄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271"/>
                <w:lang w:bidi="ar"/>
              </w:rPr>
              <w:t>4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Style w:val="Font271"/>
                <w:lang w:bidi="ar"/>
              </w:rPr>
              <w:t>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伊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疆千回西域葡萄酒业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陈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G019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香格里拉高原生态珍藏干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  <w:r>
              <w:rPr>
                <w:rStyle w:val="Font29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Style w:val="Font291"/>
                <w:lang w:bidi="ar"/>
              </w:rPr>
              <w:t xml:space="preserve">4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云南香格里拉</w:t>
            </w:r>
            <w:r>
              <w:rPr>
                <w:rStyle w:val="Font29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香格里拉酒业股份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陈酿</w:t>
            </w:r>
            <w:r>
              <w:rPr>
                <w:rStyle w:val="Font291"/>
                <w:rFonts w:eastAsia="仿宋_GB2312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个月</w:t>
            </w:r>
            <w:r>
              <w:rPr>
                <w:rStyle w:val="Font29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G020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域明珠金樽深根赤霞珠干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  <w:r>
              <w:rPr>
                <w:rStyle w:val="Font291"/>
                <w:rFonts w:eastAsia="仿宋_GB2312"/>
                <w:lang w:bidi="ar"/>
              </w:rPr>
              <w:t xml:space="preserve">100%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疆石河子</w:t>
            </w:r>
            <w:r>
              <w:rPr>
                <w:rStyle w:val="Font29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西域明珠葡萄酒业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</w:t>
            </w:r>
            <w:r>
              <w:rPr>
                <w:rStyle w:val="Font29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G021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戈蕊红夜光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东方裕兴酒庄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陈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G022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玉青金石西拉干红葡萄酒</w:t>
            </w:r>
            <w:r>
              <w:rPr>
                <w:rStyle w:val="Font291"/>
                <w:rFonts w:eastAsia="仿宋_GB2312"/>
                <w:lang w:bidi="ar"/>
              </w:rPr>
              <w:t xml:space="preserve">2016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  <w:r>
              <w:rPr>
                <w:rStyle w:val="Font291"/>
                <w:rFonts w:eastAsia="仿宋_GB2312"/>
                <w:lang w:bidi="ar"/>
              </w:rPr>
              <w:t xml:space="preserve">95%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蛇龙珠</w:t>
            </w:r>
            <w:r>
              <w:rPr>
                <w:rStyle w:val="Font291"/>
                <w:rFonts w:eastAsia="仿宋_GB2312"/>
                <w:lang w:bidi="ar"/>
              </w:rPr>
              <w:t xml:space="preserve">5%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271"/>
                <w:lang w:bidi="ar"/>
              </w:rPr>
              <w:t>3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夏贺兰山东麓产区</w:t>
            </w:r>
            <w:r>
              <w:rPr>
                <w:rStyle w:val="Font29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鹤泉葡萄酒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陈酿</w:t>
            </w:r>
            <w:r>
              <w:rPr>
                <w:rStyle w:val="Font29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G023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干红葡萄酒</w:t>
            </w:r>
            <w:r>
              <w:rPr>
                <w:rStyle w:val="Font29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、甘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得荣县格绒泽仁酒业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</w:t>
            </w:r>
            <w:r>
              <w:rPr>
                <w:rStyle w:val="Font291"/>
                <w:rFonts w:eastAsia="Times New Roman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桶</w:t>
            </w:r>
            <w:r>
              <w:rPr>
                <w:rStyle w:val="Font291"/>
                <w:rFonts w:eastAsia="仿宋_GB2312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个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G024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御王泉赤霞珠干红葡萄酒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夏石嘴山市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西御王泉国际酒庄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冷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G025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邑酒庄特酿干红</w:t>
            </w:r>
            <w:r>
              <w:rPr>
                <w:rStyle w:val="Font29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陕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甲邑酒庄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G026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轩露赤霞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271"/>
                <w:lang w:bidi="ar"/>
              </w:rPr>
              <w:t>4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Style w:val="Font271"/>
                <w:lang w:bidi="ar"/>
              </w:rPr>
              <w:t>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兰山东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夏紫尚葡萄酿酒股份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国橡木桶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271"/>
                <w:lang w:bidi="ar"/>
              </w:rPr>
              <w:t>5</w:t>
            </w:r>
            <w:r>
              <w:rPr>
                <w:rStyle w:val="Font271"/>
                <w:lang w:bidi="ar"/>
              </w:rPr>
              <w:t>个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G027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城天赋酒庄赤霞珠干红葡萄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贺兰山东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粮长城葡萄酒（宁夏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G028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戈蕊红金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东方裕兴酒庄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罐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G029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鸽酒庄赤霞珠干红葡萄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271"/>
                <w:lang w:bidi="ar"/>
              </w:rPr>
              <w:t>4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</w:t>
            </w:r>
            <w:r>
              <w:rPr>
                <w:rStyle w:val="Font271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宁夏贺兰山东麓产区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宁夏西鸽酒庄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陈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271"/>
                <w:lang w:bidi="ar"/>
              </w:rPr>
              <w:t>2</w:t>
            </w:r>
            <w:r>
              <w:rPr>
                <w:rStyle w:val="Font271"/>
                <w:lang w:bidi="ar"/>
              </w:rPr>
              <w:t>个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G030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戈蕊红玉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东方裕兴酒庄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陈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G031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唐西域窖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Style w:val="Font241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山北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大唐西域酒庄股份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G032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葡城沽堡窖藏干红葡萄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  <w:r>
              <w:rPr>
                <w:rStyle w:val="Font291"/>
                <w:rFonts w:eastAsia="仿宋_GB2312"/>
                <w:lang w:bidi="ar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美乐</w:t>
            </w:r>
            <w:r>
              <w:rPr>
                <w:rStyle w:val="Font291"/>
                <w:rFonts w:eastAsia="仿宋_GB2312"/>
                <w:lang w:bidi="ar"/>
              </w:rPr>
              <w:t xml:space="preserve">20%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疆昌吉</w:t>
            </w:r>
            <w:r>
              <w:rPr>
                <w:rStyle w:val="Font29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葡城酒业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</w:t>
            </w:r>
            <w:r>
              <w:rPr>
                <w:rStyle w:val="Font29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G033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兰山霄峰赤霞珠葡萄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，</w:t>
            </w:r>
            <w:r>
              <w:rPr>
                <w:rStyle w:val="Font291"/>
                <w:lang w:bidi="ar"/>
              </w:rPr>
              <w:t>8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梅鹿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乐力加（宁夏）葡萄酒酿造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陈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G034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长城海岸葡园精选级赤霞珠干红葡萄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/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蓬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粮长城葡萄酒（蓬莱）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旧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G035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醉诗仙赤霞珠干红葡萄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台张裕葡萄酿酒股份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G036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葡缘典藏版赤霞珠干红葡萄酒</w:t>
            </w:r>
            <w:r>
              <w:rPr>
                <w:rStyle w:val="Font29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吐鲁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吐鲁番市天缘酒庄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陈酿</w:t>
            </w:r>
            <w:r>
              <w:rPr>
                <w:rStyle w:val="Font29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G037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戈蕊红鸿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东方裕兴酒庄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罐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G038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兰山特选赤霞珠葡萄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  <w:r>
              <w:rPr>
                <w:rStyle w:val="Font291"/>
                <w:lang w:bidi="ar"/>
              </w:rPr>
              <w:t>+2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梅鹿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乐力加（宁夏）葡萄酒酿造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分橡木桶陈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G039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戈蕊红夜光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东方裕兴酒庄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陈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G040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菲国色赤霞珠干红葡萄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硕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疆瑞泰青林酒业有限责任公司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G041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鹿经典赤霞珠红葡萄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世纪伟通贸易发展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G042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尼雅酿酒师优酿赤霞珠干红葡萄酒</w:t>
            </w:r>
            <w:r>
              <w:rPr>
                <w:rStyle w:val="Font29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  <w:r>
              <w:rPr>
                <w:rStyle w:val="Font291"/>
                <w:lang w:bidi="ar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疆天山北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信国安葡萄酒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陈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G043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沙（红标）赤霞珠干红葡萄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美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疆昌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雁圆沙酒庄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kern w:val="0"/>
                <w:sz w:val="22"/>
                <w:szCs w:val="22"/>
              </w:rPr>
              <w:t>G044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长城牌长城华夏葡园</w:t>
            </w:r>
            <w:r>
              <w:rPr>
                <w:rStyle w:val="Font171"/>
                <w:rFonts w:eastAsia="仿宋_GB2312"/>
                <w:color w:val="000000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区赤霞珠干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Style w:val="Font291"/>
                <w:rFonts w:eastAsia="仿宋_GB2312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秦皇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粮华夏长城葡萄酒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G045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域明珠粒选</w:t>
            </w:r>
            <w:r>
              <w:rPr>
                <w:rStyle w:val="Font291"/>
                <w:rFonts w:eastAsia="仿宋_GB2312"/>
                <w:lang w:bidi="ar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干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  <w:r>
              <w:rPr>
                <w:rStyle w:val="Font291"/>
                <w:rFonts w:eastAsia="仿宋_GB2312"/>
                <w:lang w:bidi="ar"/>
              </w:rPr>
              <w:t xml:space="preserve">100%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.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疆石河子</w:t>
            </w:r>
            <w:r>
              <w:rPr>
                <w:rStyle w:val="Font29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西域明珠葡萄酒业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46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沙恩四星干红葡萄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赤霞珠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蛇龙珠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N/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蒙古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拉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金沙葡萄酒业股份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橡木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锈钢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47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葡城沽堡头屯河左岸（精选级）赤霞珠干红葡萄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  <w:r>
              <w:rPr>
                <w:rStyle w:val="Font291"/>
                <w:rFonts w:eastAsia="仿宋_GB2312"/>
                <w:lang w:bidi="ar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美乐</w:t>
            </w:r>
            <w:r>
              <w:rPr>
                <w:rStyle w:val="Font291"/>
                <w:rFonts w:eastAsia="仿宋_GB2312"/>
                <w:lang w:bidi="ar"/>
              </w:rPr>
              <w:t>1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疆昌吉</w:t>
            </w:r>
            <w:r>
              <w:rPr>
                <w:rStyle w:val="Font29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葡城酒业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48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葡城沽堡赤霞珠干红葡萄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  <w:r>
              <w:rPr>
                <w:rStyle w:val="Font291"/>
                <w:rFonts w:eastAsia="仿宋_GB2312"/>
                <w:lang w:bidi="ar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美乐</w:t>
            </w:r>
            <w:r>
              <w:rPr>
                <w:rStyle w:val="Font291"/>
                <w:rFonts w:eastAsia="仿宋_GB2312"/>
                <w:lang w:bidi="ar"/>
              </w:rPr>
              <w:t xml:space="preserve">20%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疆昌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葡城酒业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49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徽怀来珍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Style w:val="Font271"/>
                <w:lang w:bidi="ar"/>
              </w:rPr>
              <w:t>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怀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龙徽酿酒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50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漠甘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昌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华兴庄园酒业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51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元森酒庄蓝蜻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焉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森酒庄蓝蜻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陈酿</w:t>
            </w:r>
            <w:r>
              <w:rPr>
                <w:rStyle w:val="Font291"/>
                <w:rFonts w:eastAsia="仿宋_GB231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个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52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牌成功赤霞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贺兰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阳阳国际酒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53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伊珠赤霞珠干红葡萄酒（粒选橡木桶窖藏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271"/>
                <w:lang w:bidi="ar"/>
              </w:rPr>
              <w:t>5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伊犁河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伊珠葡萄酒股份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陈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54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葡城沽堡路易丹尼高级干红葡萄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  <w:r>
              <w:rPr>
                <w:rStyle w:val="Font291"/>
                <w:rFonts w:eastAsia="仿宋_GB2312"/>
                <w:lang w:bidi="ar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美乐</w:t>
            </w:r>
            <w:r>
              <w:rPr>
                <w:rStyle w:val="Font291"/>
                <w:rFonts w:eastAsia="仿宋_GB2312"/>
                <w:lang w:bidi="ar"/>
              </w:rPr>
              <w:t xml:space="preserve">20%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疆昌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葡城酒业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55</w:t>
            </w:r>
          </w:p>
        </w:tc>
      </w:tr>
      <w:tr>
        <w:trPr>
          <w:trHeight w:val="10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鹿珍藏赤霞珠红葡萄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世纪伟通贸易发展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56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冠颐牌赤霞珠干红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4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4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和硕曲惠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冠颐酒业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57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紫尚净土赤霞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271"/>
                <w:lang w:bidi="ar"/>
              </w:rPr>
              <w:t>4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Style w:val="Font271"/>
                <w:lang w:bidi="ar"/>
              </w:rPr>
              <w:t>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兰山东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夏紫尚葡萄酿酒股份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国橡木桶陈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271"/>
                <w:lang w:bidi="ar"/>
              </w:rPr>
              <w:t>3</w:t>
            </w:r>
            <w:r>
              <w:rPr>
                <w:rStyle w:val="Font271"/>
                <w:lang w:bidi="ar"/>
              </w:rPr>
              <w:t>个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58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沙我是暖男赤霞珠干红葡萄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美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疆昌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雁圆沙酒庄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59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硕兰城美乐干红葡萄酒（窖藏型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271"/>
                <w:lang w:bidi="ar"/>
              </w:rPr>
              <w:t>4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Style w:val="Font271"/>
                <w:lang w:bidi="ar"/>
              </w:rPr>
              <w:t>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巴州和硕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疆天硕酒业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陈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60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酩疆（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）赤霞珠干红葡萄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赤霞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疆吐鲁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吐鲁番市乡醇酒业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橡木桶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61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耆酒庄暮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干红葡萄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焉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中伟揽胜酒业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国橡木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62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千红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赤霞珠干红葡萄酒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贺兰山东麓红寺堡区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汇达阳光生态酒庄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63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戈蕊红金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东方裕兴酒庄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陈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64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幻天空彩窗赤霞珠干红葡萄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澳大利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好乐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佳酿百代成都酒业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罐存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65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菲橡木桶窖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硕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疆瑞泰青林酒业有限责任公司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陈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66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戈葡典藏干红葡萄酒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4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疆和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戈葡酒业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陈酿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67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色时代庄园金色时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8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华文仿宋" w:hAnsi="微软雅黑;华文仿宋" w:eastAsia="微软雅黑;华文仿宋" w:cs="微软雅黑;华文仿宋"/>
                <w:color w:val="000000"/>
                <w:szCs w:val="21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kern w:val="0"/>
                <w:szCs w:val="21"/>
                <w:lang w:bidi="ar"/>
              </w:rPr>
              <w:t>赤霞珠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华文仿宋" w:hAnsi="微软雅黑;华文仿宋" w:eastAsia="微软雅黑;华文仿宋" w:cs="微软雅黑;华文仿宋"/>
                <w:color w:val="000000"/>
                <w:szCs w:val="21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kern w:val="0"/>
                <w:szCs w:val="21"/>
                <w:lang w:bidi="ar"/>
              </w:rPr>
              <w:t>14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蓬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台时代葡萄酒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68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葡城沽堡耶塞尼亚赤霞珠干红葡萄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  <w:r>
              <w:rPr>
                <w:rStyle w:val="Font291"/>
                <w:rFonts w:eastAsia="仿宋_GB2312"/>
                <w:lang w:bidi="ar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美乐</w:t>
            </w:r>
            <w:r>
              <w:rPr>
                <w:rStyle w:val="Font291"/>
                <w:rFonts w:eastAsia="仿宋_GB2312"/>
                <w:lang w:bidi="ar"/>
              </w:rPr>
              <w:t xml:space="preserve">20%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疆昌吉</w:t>
            </w:r>
            <w:r>
              <w:rPr>
                <w:rStyle w:val="Font29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葡城酒业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69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伊骊谷乌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Style w:val="Font241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伊犁河谷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雅思特酒业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木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70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昌郡（精选级）赤霞珠干红葡萄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美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疆吐鲁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吐鲁番市高昌郡酒庄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橡木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71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扎西尼玛龙赤霞珠干红葡萄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川、甘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得荣县格绒泽仁酒业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锈钢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72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怀谷庄园限量珍藏级赤霞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北沙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口怀谷庄园葡萄酒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橡木桶陈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73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亭古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鄯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吐鲁番赤亭酒庄有限公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74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鹿特藏赤霞珠红葡萄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世纪伟通贸易发展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75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印象戈壁（精酿级）赤霞珠干红葡萄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昌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吉市印象戈壁葡萄酒庄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76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葡城沽堡沽堡神韵赤霞珠干红葡萄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  <w:r>
              <w:rPr>
                <w:rStyle w:val="Font291"/>
                <w:rFonts w:eastAsia="仿宋_GB2312"/>
                <w:lang w:bidi="ar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美乐</w:t>
            </w:r>
            <w:r>
              <w:rPr>
                <w:rStyle w:val="Font291"/>
                <w:rFonts w:eastAsia="仿宋_GB2312"/>
                <w:lang w:bidi="ar"/>
              </w:rPr>
              <w:t xml:space="preserve">20%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疆昌吉</w:t>
            </w:r>
            <w:r>
              <w:rPr>
                <w:rStyle w:val="Font29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葡城酒业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77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丝路牌珍藏赤霞珠干红葡萄酒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Style w:val="Font241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伊犁河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丝路酒庄有限公司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橡木桶陈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78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怀谷庄园年年有鱼五星赤霞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河北沙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口怀谷庄园葡萄酒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橡木桶陈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79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凡拉橡木桶窖藏干红葡萄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昌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吉市印象戈壁葡萄酒庄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80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甲邑酒庄精选干红</w:t>
            </w:r>
            <w:r>
              <w:rPr>
                <w:rStyle w:val="Font29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陕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甲邑酒庄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统不锈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81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戈葡精选干红</w:t>
            </w:r>
            <w:r>
              <w:rPr>
                <w:rStyle w:val="Font241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3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疆和硕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戈葡酒业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瓶储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82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紫轩名典珍藏赤霞珠干红葡萄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.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肃省嘉峪关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紫轩酒业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法国橡木桶培养，不锈钢罐储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83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长城牌华夏长城亚洲大酒窖干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Style w:val="Font291"/>
                <w:rFonts w:eastAsia="仿宋_GB2312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秦皇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粮华夏长城葡萄酒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84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赫王</w:t>
            </w:r>
            <w:r>
              <w:rPr>
                <w:rStyle w:val="Font281"/>
                <w:lang w:bidi="ar"/>
              </w:rPr>
              <w:t>·</w:t>
            </w:r>
            <w:r>
              <w:rPr>
                <w:rStyle w:val="Font281"/>
                <w:lang w:bidi="ar"/>
              </w:rPr>
              <w:t>大漠传奇赤霞珠干红葡萄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赤霞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.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陕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41"/>
                <w:rFonts w:cs="宋体;SimSun"/>
                <w:lang w:bidi="ar"/>
              </w:rPr>
              <w:t>靖边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靖边县大漠酒业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85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楼兰酒庄深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干红葡萄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•吐鲁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吐鲁番楼兰酒庄股份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陈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86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长城牌华夏酒庄</w:t>
            </w:r>
            <w:r>
              <w:rPr>
                <w:rStyle w:val="Font171"/>
                <w:rFonts w:eastAsia="仿宋_GB2312"/>
                <w:color w:val="000000"/>
                <w:lang w:bidi="ar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干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rStyle w:val="Font291"/>
                <w:rFonts w:eastAsia="仿宋_GB2312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秦皇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粮华夏长城葡萄酒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87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卡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M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干红葡萄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世纪伟通贸易发展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88</w:t>
            </w:r>
          </w:p>
        </w:tc>
      </w:tr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罄玉漠琼精选赤霞珠干红葡萄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巴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罄玉酒庄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陈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Style w:val="Font181"/>
                <w:lang w:bidi="ar"/>
              </w:rPr>
              <w:t>S089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届亚洲葡萄酒质量大赛（</w:t>
      </w:r>
      <w:r>
        <w:rPr>
          <w:b/>
          <w:sz w:val="36"/>
          <w:szCs w:val="36"/>
        </w:rPr>
        <w:t>2019.</w:t>
      </w:r>
      <w:r>
        <w:rPr>
          <w:b/>
          <w:sz w:val="36"/>
          <w:szCs w:val="36"/>
        </w:rPr>
        <w:t>成都）决议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八</w:t>
      </w:r>
      <w:r>
        <w:rPr>
          <w:b/>
          <w:sz w:val="36"/>
          <w:szCs w:val="36"/>
        </w:rPr>
        <w:t xml:space="preserve">)  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</w:p>
    <w:p>
      <w:pPr>
        <w:pStyle w:val="Normal"/>
        <w:ind w:firstLine="560"/>
        <w:rPr>
          <w:b/>
          <w:b/>
          <w:sz w:val="36"/>
          <w:szCs w:val="36"/>
        </w:rPr>
      </w:pPr>
      <w:r>
        <w:rPr>
          <w:sz w:val="28"/>
          <w:szCs w:val="28"/>
        </w:rPr>
        <w:t>按照“亚洲葡萄酒质量大赛”的评分规则，第十届（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）亚洲葡萄酒质量大赛，</w:t>
      </w:r>
      <w:r>
        <w:rPr>
          <w:b/>
          <w:sz w:val="36"/>
          <w:szCs w:val="36"/>
          <w:u w:val="single"/>
        </w:rPr>
        <w:t>赤霞珠</w:t>
      </w:r>
      <w:r>
        <w:rPr>
          <w:b/>
          <w:sz w:val="36"/>
          <w:szCs w:val="36"/>
          <w:u w:val="single"/>
        </w:rPr>
        <w:t>+</w:t>
      </w:r>
      <w:r>
        <w:rPr>
          <w:b/>
          <w:sz w:val="36"/>
          <w:szCs w:val="36"/>
          <w:u w:val="single"/>
        </w:rPr>
        <w:t>干红葡萄酒</w:t>
      </w:r>
    </w:p>
    <w:p>
      <w:pPr>
        <w:pStyle w:val="Normal"/>
        <w:ind w:firstLine="560"/>
        <w:rPr/>
      </w:pPr>
      <w:r>
        <w:rPr>
          <w:sz w:val="28"/>
          <w:szCs w:val="28"/>
        </w:rPr>
        <w:t>参赛酒样，获金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19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个，银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 xml:space="preserve"> </w:t>
      </w:r>
      <w:r>
        <w:rPr/>
        <w:t>个。获奖名单如下：</w:t>
      </w:r>
    </w:p>
    <w:tbl>
      <w:tblPr>
        <w:tblW w:w="127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480"/>
        <w:gridCol w:w="450"/>
        <w:gridCol w:w="540"/>
        <w:gridCol w:w="2018"/>
        <w:gridCol w:w="1065"/>
        <w:gridCol w:w="453"/>
        <w:gridCol w:w="1264"/>
        <w:gridCol w:w="1080"/>
        <w:gridCol w:w="1080"/>
        <w:gridCol w:w="1331"/>
        <w:gridCol w:w="1320"/>
        <w:gridCol w:w="1080"/>
      </w:tblGrid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入库编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组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品尝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酒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品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酒精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%,v/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含糖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厂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陈酿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证书编号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芳香庄园庄园珍藏干红葡萄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、梅鹿辄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芳香庄园酒业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+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01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城天赋酒庄赤霞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丹菲特干红葡萄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、丹菲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贺兰山东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粮长城葡萄酒（宁夏）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+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02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桥畔庄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唐葡园（珍宝级）干红葡萄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、西拉、美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铜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桥畔庄园葡萄酒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木桶陈酿</w:t>
            </w:r>
            <w:r>
              <w:rPr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+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03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君顶干红葡萄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、小味儿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山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君顶酒庄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锈钢罐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+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04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城天赋葡园赤霞珠梅鹿辄干红葡萄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、梅鹿辄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贺兰山东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粮长城葡萄酒（宁夏）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+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05</w:t>
            </w:r>
          </w:p>
        </w:tc>
      </w:tr>
      <w:tr>
        <w:trPr>
          <w:trHeight w:val="1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桥畔庄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唐葡园（匠心级）干红葡萄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、美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铜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桥畔庄园葡萄酒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木桶陈酿</w:t>
            </w:r>
            <w:r>
              <w:rPr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+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06</w:t>
            </w:r>
          </w:p>
        </w:tc>
      </w:tr>
      <w:tr>
        <w:trPr>
          <w:trHeight w:val="1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芳香庄园精选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葡萄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、梅鹿辄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芳香庄园酒业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与不锈钢罐混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+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07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玉默赤霞珠干红葡萄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沙贝拉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疆昌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雁圆沙酒庄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+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08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戎子红标干红葡萄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梅鹿辄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丽珠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瑟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乡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戎子酒庄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陈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+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09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梵蔓干红葡萄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，品丽珠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，西拉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贺兰山东麓产区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川金色美域葡萄酒庄有限公司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陈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+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10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沙（银标）赤霞珠干红葡萄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美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疆昌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雁圆沙酒庄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橡木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+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11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拉睦上梅多克庄主佳酿干红葡萄酒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OM PREMIERE EDITION HAUT-MEDO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、美乐和品丽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梅多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AUT-MEDO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法国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国蔓楷葡萄酒集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新旧橡木桶陈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+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12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解百纳特选级干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、蛇龙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台张裕葡萄酿酒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+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13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丝路牌六星干红葡萄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蛇龙珠、赤霞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伊犁河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丝路酒庄有限公司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橡木桶陈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+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14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沙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赤霞珠干红葡萄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美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疆昌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雁圆沙酒庄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+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15</w:t>
            </w:r>
          </w:p>
        </w:tc>
      </w:tr>
      <w:tr>
        <w:trPr>
          <w:trHeight w:val="9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银玉默赤霞珠干红葡萄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疆昌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雁圆沙酒庄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+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16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莱伯君王莱伯印象干红葡萄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台莱伯君王葡萄酒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+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17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垂木伯尔赤霞珠干红葡萄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晚红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昌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昌吉市印象戈壁葡萄酒庄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+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18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紫轩窖藏赤霞珠干红葡萄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，品丽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肃省嘉峪关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紫轩酒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法国橡木桶培养，不锈钢罐储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+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19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漠伯爵（金尊）干红葡萄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晚红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昌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吉市印象戈壁葡萄酒庄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+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20</w:t>
            </w:r>
          </w:p>
        </w:tc>
      </w:tr>
      <w:tr>
        <w:trPr>
          <w:trHeight w:val="10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沙恩三星干红葡萄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蛇龙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N/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蒙古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阿拉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内蒙古金沙葡萄酒业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橡木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锈钢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+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21</w:t>
            </w:r>
          </w:p>
        </w:tc>
      </w:tr>
      <w:tr>
        <w:trPr>
          <w:trHeight w:val="9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紫轩橡木桶赤霞珠干红葡萄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，蛇龙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甘肃省嘉峪关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紫轩酒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美国和法国橡木桶中培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个月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+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22</w:t>
            </w:r>
          </w:p>
        </w:tc>
      </w:tr>
      <w:tr>
        <w:trPr>
          <w:trHeight w:val="7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泉国际酒庄珍藏级干红葡萄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、蛇龙珠、美乐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农垦玉泉国际葡萄酒庄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+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23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漠伯爵（蓝尊）赤霞珠干红葡萄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晚红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昌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吉市印象戈壁葡萄酒庄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+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24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城鉴赏家干红葡萄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河北怀涿产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粮长城葡萄酒（涿鹿）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陈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+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25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昌郡（尊享级）赤霞珠干红葡萄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美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0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疆吐鲁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吐鲁番市高昌郡酒庄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橡木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+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26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丝路首酿窖藏赤霞珠干红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75%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美乐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拉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疆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哈密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丝路智酿葡萄酒技术开发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陈酿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+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27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31750</wp:posOffset>
                  </wp:positionV>
                  <wp:extent cx="229235" cy="153035"/>
                  <wp:effectExtent l="0" t="0" r="0" b="0"/>
                  <wp:wrapNone/>
                  <wp:docPr id="1" name="Picture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澳洲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酒庄蓝钻干红葡萄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霞珠、西拉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奥之富文化交流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+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28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漠伯爵（银尊）赤霞珠干红葡萄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赤霞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昌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吉市印象戈壁葡萄酒庄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+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29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酩疆（白金级）赤霞珠干红葡萄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赤霞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疆吐鲁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吐鲁番市乡醇酒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橡木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赤霞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+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30</w:t>
            </w:r>
          </w:p>
        </w:tc>
      </w:tr>
    </w:tbl>
    <w:p>
      <w:pPr>
        <w:pStyle w:val="Normal"/>
        <w:tabs>
          <w:tab w:val="clear" w:pos="420"/>
          <w:tab w:val="left" w:pos="2951" w:leader="none"/>
          <w:tab w:val="center" w:pos="795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951" w:leader="none"/>
          <w:tab w:val="center" w:pos="795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951" w:leader="none"/>
          <w:tab w:val="center" w:pos="795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951" w:leader="none"/>
          <w:tab w:val="center" w:pos="795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951" w:leader="none"/>
          <w:tab w:val="center" w:pos="795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951" w:leader="none"/>
          <w:tab w:val="center" w:pos="795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left" w:pos="2951" w:leader="none"/>
          <w:tab w:val="center" w:pos="795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951" w:leader="none"/>
          <w:tab w:val="center" w:pos="795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951" w:leader="none"/>
          <w:tab w:val="center" w:pos="795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951" w:leader="none"/>
          <w:tab w:val="center" w:pos="795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届亚洲葡萄酒质量大赛（</w:t>
      </w:r>
      <w:r>
        <w:rPr>
          <w:b/>
          <w:sz w:val="36"/>
          <w:szCs w:val="36"/>
        </w:rPr>
        <w:t>2019.</w:t>
      </w:r>
      <w:r>
        <w:rPr>
          <w:b/>
          <w:sz w:val="36"/>
          <w:szCs w:val="36"/>
        </w:rPr>
        <w:t>成都）决议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九</w:t>
      </w:r>
      <w:r>
        <w:rPr>
          <w:b/>
          <w:sz w:val="36"/>
          <w:szCs w:val="36"/>
        </w:rPr>
        <w:t xml:space="preserve">)  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</w:p>
    <w:p>
      <w:pPr>
        <w:pStyle w:val="Normal"/>
        <w:ind w:firstLine="560"/>
        <w:rPr>
          <w:b/>
          <w:b/>
          <w:sz w:val="36"/>
          <w:szCs w:val="36"/>
        </w:rPr>
      </w:pPr>
      <w:r>
        <w:rPr>
          <w:sz w:val="28"/>
          <w:szCs w:val="28"/>
        </w:rPr>
        <w:t>按照“亚洲葡萄酒质量大赛”的评分规则，第十届（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）亚洲葡萄酒质量大赛，</w:t>
      </w:r>
      <w:r>
        <w:rPr>
          <w:b/>
          <w:sz w:val="36"/>
          <w:szCs w:val="36"/>
          <w:u w:val="single"/>
        </w:rPr>
        <w:t>本土品种干红葡萄酒</w:t>
      </w:r>
    </w:p>
    <w:p>
      <w:pPr>
        <w:pStyle w:val="Normal"/>
        <w:ind w:firstLine="560"/>
        <w:rPr/>
      </w:pPr>
      <w:r>
        <w:rPr>
          <w:sz w:val="28"/>
          <w:szCs w:val="28"/>
        </w:rPr>
        <w:t>参赛酒样，获银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 </w:t>
      </w:r>
      <w:r>
        <w:rPr/>
        <w:t>个。获奖名单如下：</w:t>
      </w:r>
    </w:p>
    <w:tbl>
      <w:tblPr>
        <w:tblW w:w="120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540"/>
        <w:gridCol w:w="570"/>
        <w:gridCol w:w="615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入库编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组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品尝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酒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酒精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%,v/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含糖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陈酿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证书编号</w:t>
            </w:r>
          </w:p>
        </w:tc>
      </w:tr>
      <w:tr>
        <w:trPr>
          <w:trHeight w:val="5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君子谷窖藏级干红葡萄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刺葡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赣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西君子谷野生水果世界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土干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01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君子谷精选级干红葡萄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刺葡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赣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西君子谷野生水果世界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土干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02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团泊金秋窖藏北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bidi="ar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津市静海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大港油田集团团泊新业科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橡木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土干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03</w:t>
            </w:r>
          </w:p>
        </w:tc>
      </w:tr>
    </w:tbl>
    <w:p>
      <w:pPr>
        <w:pStyle w:val="Normal"/>
        <w:tabs>
          <w:tab w:val="clear" w:pos="420"/>
          <w:tab w:val="left" w:pos="2951" w:leader="none"/>
          <w:tab w:val="center" w:pos="795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951" w:leader="none"/>
          <w:tab w:val="center" w:pos="795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951" w:leader="none"/>
          <w:tab w:val="center" w:pos="795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951" w:leader="none"/>
          <w:tab w:val="center" w:pos="795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951" w:leader="none"/>
          <w:tab w:val="center" w:pos="795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951" w:leader="none"/>
          <w:tab w:val="center" w:pos="795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951" w:leader="none"/>
          <w:tab w:val="center" w:pos="795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届亚洲葡萄酒质量大赛（</w:t>
      </w:r>
      <w:r>
        <w:rPr>
          <w:b/>
          <w:sz w:val="36"/>
          <w:szCs w:val="36"/>
        </w:rPr>
        <w:t>2019.</w:t>
      </w:r>
      <w:r>
        <w:rPr>
          <w:b/>
          <w:sz w:val="36"/>
          <w:szCs w:val="36"/>
        </w:rPr>
        <w:t>成都）决议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十</w:t>
      </w:r>
      <w:r>
        <w:rPr>
          <w:b/>
          <w:sz w:val="36"/>
          <w:szCs w:val="36"/>
        </w:rPr>
        <w:t xml:space="preserve">)  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</w:p>
    <w:p>
      <w:pPr>
        <w:pStyle w:val="Normal"/>
        <w:ind w:firstLine="560"/>
        <w:rPr>
          <w:b/>
          <w:b/>
          <w:sz w:val="36"/>
          <w:szCs w:val="36"/>
        </w:rPr>
      </w:pPr>
      <w:r>
        <w:rPr>
          <w:sz w:val="28"/>
          <w:szCs w:val="28"/>
        </w:rPr>
        <w:t>按照“亚洲葡萄酒质量大赛”的评分规则，第十届（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）亚洲葡萄酒质量大赛，</w:t>
      </w:r>
      <w:r>
        <w:rPr>
          <w:b/>
          <w:sz w:val="36"/>
          <w:szCs w:val="36"/>
          <w:u w:val="single"/>
        </w:rPr>
        <w:t>本土品种甜红葡萄酒</w:t>
      </w:r>
    </w:p>
    <w:p>
      <w:pPr>
        <w:pStyle w:val="Normal"/>
        <w:ind w:firstLine="560"/>
        <w:rPr/>
      </w:pPr>
      <w:r>
        <w:rPr>
          <w:sz w:val="28"/>
          <w:szCs w:val="28"/>
        </w:rPr>
        <w:t>参赛酒样，获金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个，银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 </w:t>
      </w:r>
      <w:r>
        <w:rPr/>
        <w:t>个。获奖名单如下：</w:t>
      </w:r>
    </w:p>
    <w:tbl>
      <w:tblPr>
        <w:tblW w:w="123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540"/>
        <w:gridCol w:w="570"/>
        <w:gridCol w:w="615"/>
        <w:gridCol w:w="1601"/>
        <w:gridCol w:w="874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入库编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组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品尝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酒  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酒精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%,v/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含糖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陈酿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证书编号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葡萄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酿清谷山葡萄酒（虎标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龙江省双鸭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龙江青古酒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土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01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冰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福海冰谷北冰红冰葡萄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冰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林通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安福海葡萄酒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锈钢冷冻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土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02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冰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斯葡瑞小寒北冰红冰酒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冰红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吉林通化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斯普瑞酒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白钢罐储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土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03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葡萄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珈裕红一见钟情山葡萄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通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珈裕红葡萄酒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土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04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葡萄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酿清谷山葡萄酒（鹿标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冰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龙江省双鸭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龙江青古酒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土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05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葡萄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通天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密林古藤野生山葡萄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野生山葡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通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化万通葡萄酒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陈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土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06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冰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通天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雪中珍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冰红冰葡萄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冰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通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化万通葡萄酒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土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07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届亚洲葡萄酒质量大赛（</w:t>
      </w:r>
      <w:r>
        <w:rPr>
          <w:b/>
          <w:sz w:val="36"/>
          <w:szCs w:val="36"/>
        </w:rPr>
        <w:t>2019.</w:t>
      </w:r>
      <w:r>
        <w:rPr>
          <w:b/>
          <w:sz w:val="36"/>
          <w:szCs w:val="36"/>
        </w:rPr>
        <w:t>成都）决议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十一</w:t>
      </w:r>
      <w:r>
        <w:rPr>
          <w:b/>
          <w:sz w:val="36"/>
          <w:szCs w:val="36"/>
        </w:rPr>
        <w:t xml:space="preserve">)  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</w:p>
    <w:p>
      <w:pPr>
        <w:pStyle w:val="Normal"/>
        <w:ind w:firstLine="560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按照“亚洲葡萄酒质量大赛”的评分规则，第十届（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）亚洲葡萄酒质量大赛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36"/>
          <w:szCs w:val="36"/>
          <w:u w:val="single"/>
        </w:rPr>
        <w:t>果酒、露酒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</w:p>
    <w:p>
      <w:pPr>
        <w:pStyle w:val="Normal"/>
        <w:ind w:firstLine="560"/>
        <w:rPr/>
      </w:pPr>
      <w:r>
        <w:rPr>
          <w:sz w:val="28"/>
          <w:szCs w:val="28"/>
        </w:rPr>
        <w:t>参赛酒样，获金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个，银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12 </w:t>
      </w:r>
      <w:r>
        <w:rPr/>
        <w:t>个。获奖名单如下：</w:t>
      </w:r>
    </w:p>
    <w:tbl>
      <w:tblPr>
        <w:tblW w:w="128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719"/>
        <w:gridCol w:w="510"/>
        <w:gridCol w:w="630"/>
        <w:gridCol w:w="1318"/>
        <w:gridCol w:w="1292"/>
        <w:gridCol w:w="1080"/>
        <w:gridCol w:w="1082"/>
        <w:gridCol w:w="1080"/>
        <w:gridCol w:w="1080"/>
        <w:gridCol w:w="1316"/>
        <w:gridCol w:w="1080"/>
        <w:gridCol w:w="1080"/>
      </w:tblGrid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入库编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组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品尝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酒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酒精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%,v/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含糖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陈酿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证书编号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果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酩美人风韵果酒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苹果、黑加仑、山树莓、石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蓬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美酩酒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式发酵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果酒露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01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 果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平红蓝溪金炫百悦甜白型柿子酒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柿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云集酒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果酒露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02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果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通天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谷优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野生蓝莓果酒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野生蓝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通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化万通葡萄酒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果酒露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03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 果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平红蓝溪金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柿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云集酒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果酒露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04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 果酒半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贤猕猴桃酒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猕猴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%</w:t>
            </w:r>
            <w:r>
              <w:rPr>
                <w:color w:val="000000"/>
                <w:kern w:val="0"/>
                <w:szCs w:val="21"/>
                <w:u w:val="single"/>
                <w:lang w:bidi="ar"/>
              </w:rPr>
              <w:t>+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1%vo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8-10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眉县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百贤酒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恒温酒窖陈酿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果酒露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05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 果酒半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贤猕猴桃酒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猕猴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%</w:t>
            </w:r>
            <w:r>
              <w:rPr>
                <w:color w:val="000000"/>
                <w:kern w:val="0"/>
                <w:szCs w:val="21"/>
                <w:u w:val="single"/>
                <w:lang w:bidi="ar"/>
              </w:rPr>
              <w:t>+</w:t>
            </w:r>
            <w:r>
              <w:rPr>
                <w:color w:val="000000"/>
                <w:kern w:val="0"/>
                <w:szCs w:val="21"/>
                <w:lang w:bidi="ar"/>
              </w:rPr>
              <w:t xml:space="preserve">1%vo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40-45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眉县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陕西百贤酒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恒温酒窖陈酿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果酒露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06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 果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桂花陈酒 （五年陈酿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多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怀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京龙徽酿酒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果酒露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07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利口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亭芙帛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口酒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无核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鄯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吐鲁番赤亭酒庄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果酒露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08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 果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丽子佳人荔枝酒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荔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从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顺昌源酒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果酒露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09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果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绿缇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树莓酒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辽宁盘锦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辽宁华原葡萄酒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自然陈酿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果酒露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10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果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绿缇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楂酒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辽宁盘锦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辽宁华原葡萄酒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自然陈酿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果酒露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11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果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黑尚莓国风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树莓、桑葚、黑莓、枸杞、黑加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黑尚莓生物技术发展公司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果酒露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12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果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黑尚莓覆盆子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尚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树莓、桑葚、黑莓、枸杞、黑加仑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烟台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黑尚莓生物技术发展公司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果酒露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13</w:t>
            </w:r>
          </w:p>
        </w:tc>
      </w:tr>
    </w:tbl>
    <w:p>
      <w:pPr>
        <w:pStyle w:val="Normal"/>
        <w:tabs>
          <w:tab w:val="clear" w:pos="420"/>
          <w:tab w:val="left" w:pos="2951" w:leader="none"/>
          <w:tab w:val="center" w:pos="795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届亚洲葡萄酒质量大赛（</w:t>
      </w:r>
      <w:r>
        <w:rPr>
          <w:b/>
          <w:sz w:val="36"/>
          <w:szCs w:val="36"/>
        </w:rPr>
        <w:t>2019.</w:t>
      </w:r>
      <w:r>
        <w:rPr>
          <w:b/>
          <w:sz w:val="36"/>
          <w:szCs w:val="36"/>
        </w:rPr>
        <w:t>成都）决议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十二</w:t>
      </w:r>
      <w:r>
        <w:rPr>
          <w:b/>
          <w:sz w:val="36"/>
          <w:szCs w:val="36"/>
        </w:rPr>
        <w:t xml:space="preserve">)  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</w:p>
    <w:p>
      <w:pPr>
        <w:pStyle w:val="Normal"/>
        <w:ind w:firstLine="560"/>
        <w:rPr>
          <w:b/>
          <w:b/>
          <w:sz w:val="36"/>
          <w:szCs w:val="36"/>
        </w:rPr>
      </w:pPr>
      <w:r>
        <w:rPr>
          <w:sz w:val="28"/>
          <w:szCs w:val="28"/>
        </w:rPr>
        <w:t>按照“亚洲葡萄酒质量大赛”的评分规则，第十届（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）亚洲葡萄酒质量大赛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b/>
          <w:sz w:val="36"/>
          <w:szCs w:val="36"/>
          <w:u w:val="single"/>
        </w:rPr>
        <w:t>起泡酒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  <w:szCs w:val="28"/>
        </w:rPr>
        <w:t>参赛酒样，获金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个，银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 xml:space="preserve"> </w:t>
      </w:r>
      <w:r>
        <w:rPr/>
        <w:t>个。获奖名单如下：</w:t>
      </w:r>
    </w:p>
    <w:tbl>
      <w:tblPr>
        <w:tblW w:w="123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"/>
        <w:gridCol w:w="642"/>
        <w:gridCol w:w="470"/>
        <w:gridCol w:w="528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41"/>
      </w:tblGrid>
      <w:tr>
        <w:trPr>
          <w:trHeight w:val="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入库编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组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品尝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酒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品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酒精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%,v/v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含糖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g/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厂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陈酿方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证书编号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起泡酒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夏桐传统工艺天然高泡葡萄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霞多丽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黑皮诺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宁夏银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酩悦轩尼诗夏桐（宁夏）酒庄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内二次发酵，瓶内陈酿至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气泡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01</w:t>
            </w:r>
          </w:p>
        </w:tc>
      </w:tr>
      <w:tr>
        <w:trPr>
          <w:trHeight w:val="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起泡酒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夏桐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蜜传统工艺半干高泡葡萄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霞多丽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黑皮诺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宁夏银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酩悦轩尼诗夏桐（宁夏）酒庄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内二次发酵，瓶内陈酿至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气泡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02</w:t>
            </w:r>
          </w:p>
        </w:tc>
      </w:tr>
      <w:tr>
        <w:trPr>
          <w:trHeight w:val="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桃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尧京气泡桃红葡萄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瑟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襄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西尧京酒业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气泡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03</w:t>
            </w:r>
          </w:p>
        </w:tc>
      </w:tr>
      <w:tr>
        <w:trPr>
          <w:trHeight w:val="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起泡酒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夏桐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蜜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os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传统工艺半干高泡葡萄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霞多丽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黑皮诺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宁夏银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酩悦轩尼诗夏桐（宁夏）酒庄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瓶内二次发酵，瓶内陈酿至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气泡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04</w:t>
            </w:r>
          </w:p>
        </w:tc>
      </w:tr>
      <w:tr>
        <w:trPr>
          <w:trHeight w:val="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起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酩美人起泡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苹果、蔓越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山东蓬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美酩酒业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式发酵工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气泡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05</w:t>
            </w:r>
          </w:p>
        </w:tc>
      </w:tr>
    </w:tbl>
    <w:p>
      <w:pPr>
        <w:pStyle w:val="Normal"/>
        <w:tabs>
          <w:tab w:val="clear" w:pos="420"/>
          <w:tab w:val="left" w:pos="2951" w:leader="none"/>
          <w:tab w:val="center" w:pos="795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届亚洲葡萄酒质量大赛（</w:t>
      </w:r>
      <w:r>
        <w:rPr>
          <w:b/>
          <w:sz w:val="36"/>
          <w:szCs w:val="36"/>
        </w:rPr>
        <w:t>2019.</w:t>
      </w:r>
      <w:r>
        <w:rPr>
          <w:b/>
          <w:sz w:val="36"/>
          <w:szCs w:val="36"/>
        </w:rPr>
        <w:t>成都）决议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十三</w:t>
      </w:r>
      <w:r>
        <w:rPr>
          <w:b/>
          <w:sz w:val="36"/>
          <w:szCs w:val="36"/>
        </w:rPr>
        <w:t xml:space="preserve">)  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</w:p>
    <w:p>
      <w:pPr>
        <w:pStyle w:val="Normal"/>
        <w:ind w:firstLine="560"/>
        <w:rPr>
          <w:b/>
          <w:b/>
          <w:sz w:val="36"/>
          <w:szCs w:val="36"/>
        </w:rPr>
      </w:pPr>
      <w:r>
        <w:rPr>
          <w:sz w:val="28"/>
          <w:szCs w:val="28"/>
        </w:rPr>
        <w:t>按照“亚洲葡萄酒质量大赛”的评分规则，第十届（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）亚洲葡萄酒质量大赛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b/>
          <w:sz w:val="36"/>
          <w:szCs w:val="36"/>
          <w:u w:val="single"/>
        </w:rPr>
        <w:t>蒸馏酒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  <w:szCs w:val="28"/>
        </w:rPr>
        <w:t>参赛酒样，获银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5 </w:t>
      </w:r>
      <w:r>
        <w:rPr>
          <w:sz w:val="28"/>
          <w:szCs w:val="28"/>
          <w:u w:val="single"/>
        </w:rPr>
        <w:t xml:space="preserve"> </w:t>
      </w:r>
      <w:r>
        <w:rPr/>
        <w:t>个。获奖名单如下：</w:t>
      </w:r>
    </w:p>
    <w:tbl>
      <w:tblPr>
        <w:tblW w:w="118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675"/>
        <w:gridCol w:w="495"/>
        <w:gridCol w:w="555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95"/>
      </w:tblGrid>
      <w:tr>
        <w:trPr>
          <w:trHeight w:val="5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入库编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组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品尝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酒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酒精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%,v/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含糖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陈酿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证书编号</w:t>
            </w:r>
          </w:p>
        </w:tc>
      </w:tr>
      <w:tr>
        <w:trPr>
          <w:trHeight w:val="5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蒸馏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岱岳山谷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樱桃蒸馏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樱桃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安市岱岳区祝阳镇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安中青松石农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蒸馏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01</w:t>
            </w:r>
          </w:p>
        </w:tc>
      </w:tr>
      <w:tr>
        <w:trPr>
          <w:trHeight w:val="5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蒸馏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岱岳山谷桑椹蒸馏酒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桑椹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安市岱岳区祝阳镇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安中青松石农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蒸馏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02</w:t>
            </w:r>
          </w:p>
        </w:tc>
      </w:tr>
      <w:tr>
        <w:trPr>
          <w:trHeight w:val="5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蒸馏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原麓烈焰白玉霓葡萄蒸馏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玉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•吐鲁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吐鲁番德源酒庄有限责任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罐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蒸馏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03</w:t>
            </w:r>
          </w:p>
        </w:tc>
      </w:tr>
      <w:tr>
        <w:trPr>
          <w:trHeight w:val="5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蒸馏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嘉焰葡萄蒸馏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霞多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疆博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嘉恒葡萄酒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蒸馏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04</w:t>
            </w:r>
          </w:p>
        </w:tc>
      </w:tr>
      <w:tr>
        <w:trPr>
          <w:trHeight w:val="5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蒸馏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葡缘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葡萄烈酒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吐鲁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吐鲁番市天缘酒庄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蒸馏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蒸馏酒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05</w:t>
            </w:r>
          </w:p>
        </w:tc>
      </w:tr>
    </w:tbl>
    <w:p>
      <w:pPr>
        <w:pStyle w:val="Normal"/>
        <w:tabs>
          <w:tab w:val="clear" w:pos="420"/>
          <w:tab w:val="left" w:pos="2951" w:leader="none"/>
          <w:tab w:val="center" w:pos="795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951" w:leader="none"/>
          <w:tab w:val="center" w:pos="795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951" w:leader="none"/>
          <w:tab w:val="center" w:pos="795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951" w:leader="none"/>
          <w:tab w:val="center" w:pos="795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届亚洲葡萄酒质量大赛（</w:t>
      </w:r>
      <w:r>
        <w:rPr>
          <w:b/>
          <w:sz w:val="36"/>
          <w:szCs w:val="36"/>
        </w:rPr>
        <w:t>2019.</w:t>
      </w:r>
      <w:r>
        <w:rPr>
          <w:b/>
          <w:sz w:val="36"/>
          <w:szCs w:val="36"/>
        </w:rPr>
        <w:t>成都）决议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十四</w:t>
      </w:r>
      <w:r>
        <w:rPr>
          <w:b/>
          <w:sz w:val="36"/>
          <w:szCs w:val="36"/>
        </w:rPr>
        <w:t xml:space="preserve">)   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</w:p>
    <w:p>
      <w:pPr>
        <w:pStyle w:val="Normal"/>
        <w:ind w:firstLine="560"/>
        <w:rPr>
          <w:b/>
          <w:b/>
          <w:sz w:val="36"/>
          <w:szCs w:val="36"/>
        </w:rPr>
      </w:pPr>
      <w:r>
        <w:rPr>
          <w:sz w:val="28"/>
          <w:szCs w:val="28"/>
        </w:rPr>
        <w:t>按照“亚洲葡萄酒质量大赛”的评分规则，第十届（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）亚洲葡萄酒质量大赛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b/>
          <w:sz w:val="36"/>
          <w:szCs w:val="36"/>
          <w:u w:val="single"/>
        </w:rPr>
        <w:t>白兰地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  <w:szCs w:val="28"/>
        </w:rPr>
        <w:t>参赛酒样，获金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1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个，银奖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 </w:t>
      </w:r>
      <w:r>
        <w:rPr/>
        <w:t>个。获奖名单如下：</w:t>
      </w:r>
    </w:p>
    <w:tbl>
      <w:tblPr>
        <w:tblW w:w="118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675"/>
        <w:gridCol w:w="495"/>
        <w:gridCol w:w="555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95"/>
      </w:tblGrid>
      <w:tr>
        <w:trPr>
          <w:trHeight w:val="5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入库编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分组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品尝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酒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酒精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%,v/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含糖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g/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陈酿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证书编号</w:t>
            </w:r>
          </w:p>
        </w:tc>
      </w:tr>
      <w:tr>
        <w:trPr>
          <w:trHeight w:val="5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兰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果都庄园有机苹果白兰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机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台白洋河酿酒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橡木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白兰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G001</w:t>
            </w:r>
          </w:p>
        </w:tc>
      </w:tr>
      <w:tr>
        <w:trPr>
          <w:trHeight w:val="5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兰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美峪伯爵苹果白兰地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台美峪葡萄酒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橡木桶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白兰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02</w:t>
            </w:r>
          </w:p>
        </w:tc>
      </w:tr>
      <w:tr>
        <w:trPr>
          <w:trHeight w:val="5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兰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师白兰地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核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吐鲁番鄯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新疆车师酒庄有限公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橡木桶储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白兰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S003</w:t>
            </w:r>
          </w:p>
        </w:tc>
      </w:tr>
    </w:tbl>
    <w:p>
      <w:pPr>
        <w:pStyle w:val="Normal"/>
        <w:tabs>
          <w:tab w:val="clear" w:pos="420"/>
          <w:tab w:val="left" w:pos="2951" w:leader="none"/>
          <w:tab w:val="center" w:pos="795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951" w:leader="none"/>
          <w:tab w:val="center" w:pos="795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951" w:leader="none"/>
          <w:tab w:val="center" w:pos="795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951" w:leader="none"/>
          <w:tab w:val="center" w:pos="795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533" w:right="533" w:gutter="0" w:header="0" w:top="1174" w:footer="0" w:bottom="5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??">
    <w:altName w:val="宋体"/>
    <w:charset w:val="00"/>
    <w:family w:val="auto"/>
    <w:pitch w:val="default"/>
  </w:font>
  <w:font w:name="微软雅黑">
    <w:altName w:val="华文仿宋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281">
    <w:name w:val="font2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FF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231">
    <w:name w:val="font23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22">
    <w:name w:val="font2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191">
    <w:name w:val="font19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241">
    <w:name w:val="font241"/>
    <w:qFormat/>
    <w:rPr>
      <w:rFonts w:ascii="华文仿宋" w:hAnsi="华文仿宋" w:eastAsia="华文仿宋" w:cs="华文仿宋"/>
      <w:i w:val="false"/>
      <w:color w:val="000000"/>
      <w:sz w:val="21"/>
      <w:szCs w:val="21"/>
      <w:u w:val="none"/>
    </w:rPr>
  </w:style>
  <w:style w:type="character" w:styleId="Font201">
    <w:name w:val="font2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华文仿宋" w:hAnsi="华文仿宋" w:eastAsia="华文仿宋" w:cs="华文仿宋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仿宋;宋体" w:hAnsi="仿宋;宋体" w:eastAsia="仿宋;宋体" w:cs="仿宋;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71">
    <w:name w:val="font2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华文仿宋" w:hAnsi="华文仿宋" w:eastAsia="华文仿宋" w:cs="华文仿宋"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51">
    <w:name w:val="font25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nt112">
    <w:name w:val="font112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181">
    <w:name w:val="font18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141">
    <w:name w:val="font14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291">
    <w:name w:val="font29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Normalfont">
    <w:name w:val="normal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;SimSun"/>
      <w:color w:val="000000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" w:hAnsi="楷体_GB2312" w:eastAsia="楷体_GB2312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华文仿宋" w:hAnsi="华文仿宋" w:eastAsia="华文仿宋" w:cs="宋体;SimSun"/>
      <w:color w:val="000000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华文仿宋" w:hAnsi="华文仿宋" w:eastAsia="华文仿宋" w:cs="宋体;SimSun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" w:hAnsi="楷体_GB2312" w:eastAsia="楷体_GB2312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宋体;SimSun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宋体;SimSun"/>
      <w:color w:val="000000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" w:hAnsi="楷体_GB2312" w:eastAsia="楷体_GB2312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宋体;SimSun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6:51:00Z</dcterms:created>
  <dc:creator>Lenovo User</dc:creator>
  <dc:description/>
  <cp:keywords/>
  <dc:language>en-US</dc:language>
  <cp:lastModifiedBy>魏冬梅</cp:lastModifiedBy>
  <cp:lastPrinted>2019-03-17T01:01:00Z</cp:lastPrinted>
  <dcterms:modified xsi:type="dcterms:W3CDTF">2019-03-19T02:48:00Z</dcterms:modified>
  <cp:revision>15</cp:revision>
  <dc:subject/>
  <dc:title>2008亚洲葡萄酒质量大赛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