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指导教师填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  业  论  文  打  分 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  专业班级：            学生姓名：         学号：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（签名）：              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4:00Z</dcterms:created>
  <dc:creator>m</dc:creator>
  <dc:description/>
  <cp:keywords/>
  <dc:language>en-US</dc:language>
  <cp:lastModifiedBy>王凌云</cp:lastModifiedBy>
  <cp:lastPrinted>2005-10-24T12:09:00Z</cp:lastPrinted>
  <dcterms:modified xsi:type="dcterms:W3CDTF">2017-11-27T07:38:00Z</dcterms:modified>
  <cp:revision>14</cp:revision>
  <dc:subject/>
  <dc:title>普通高等学校本科教学工作水平评估（试行）</dc:title>
</cp:coreProperties>
</file>