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156"/>
        <w:ind w:left="-1" w:hanging="1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</w:p>
    <w:p>
      <w:pPr>
        <w:pStyle w:val="Normal"/>
        <w:spacing w:lineRule="exact" w:line="300" w:before="312" w:after="156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届毕业生毕业及学士学位授予资格</w:t>
      </w:r>
      <w:r>
        <w:rPr/>
        <w:t>审核工作进程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60"/>
        <w:gridCol w:w="5220"/>
        <w:gridCol w:w="1340"/>
      </w:tblGrid>
      <w:tr>
        <w:trPr>
          <w:trHeight w:val="5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要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日期</w:t>
            </w:r>
          </w:p>
        </w:tc>
      </w:tr>
      <w:tr>
        <w:trPr>
          <w:trHeight w:val="759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预计毕业生基本信息和家庭信息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核对预毕业生基本信息，确保上报数据的准确性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善综合教务管理系统中预毕业生籍贯、家庭成员、家庭地址等信息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559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确定毕业生毕业资格审核工作领导小组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长由院长或主管教学副院长担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组主要成员由具体实施审核工作人员组成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报教务处</w:t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确定学士学位授予工作领导小组名单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长由院长担任，小组成员由学院教授委员会成员组成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审核工作由毕业资格审核领导小组具体实施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报教务处</w:t>
            </w:r>
          </w:p>
        </w:tc>
      </w:tr>
      <w:tr>
        <w:trPr>
          <w:trHeight w:val="757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毕业生学习成绩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（系）按照专业培养方案要求，全面核查学生各个模块所修学分，成绩等情况，及时处理存在的问题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前完成</w:t>
            </w:r>
          </w:p>
        </w:tc>
      </w:tr>
      <w:tr>
        <w:trPr>
          <w:trHeight w:val="1058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预毕业生未取得毕业额定学分统计表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不及格课程需注明课程名称、代码、学分、上课学期、本学期是否重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共选修课学分达不到毕业要求的学生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前报教务处</w:t>
            </w:r>
          </w:p>
        </w:tc>
      </w:tr>
      <w:tr>
        <w:trPr>
          <w:trHeight w:val="76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毕业生处分情况汇总表（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上报毕业生处分情况（记过以上），要防止错、漏报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教务处</w:t>
            </w:r>
          </w:p>
        </w:tc>
      </w:tr>
      <w:tr>
        <w:trPr>
          <w:trHeight w:val="1092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像片卡和学位像片卡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毕业证、学位证、毕业像片卡、学位相片卡像片一律采用中国图片社陕西分社拍摄的像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毕业证及学位证采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像片，毕业像片卡、学位相片卡采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像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种像片卡应注明专业全称、学生学号及姓名。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左右，具体时间安排另见通知</w:t>
            </w:r>
          </w:p>
        </w:tc>
      </w:tr>
      <w:tr>
        <w:trPr>
          <w:trHeight w:val="149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准毕业证和准学位证，并贴照片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像片时，必须保证像片符合要求，并妥善保管，保持证书的清洁和数量的准确无误。</w:t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入毕业生论文（设计）成绩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毕业论文答辩，录入毕业论文答辩成绩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日前完成 </w:t>
            </w:r>
          </w:p>
        </w:tc>
      </w:tr>
      <w:tr>
        <w:trPr>
          <w:trHeight w:val="682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结业换毕业证学生申请材料（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对提出申请结业证换毕业证的学生进行学业资格审核，并将符合要求的学生申请材料提交教务处审批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前报教务处</w:t>
            </w:r>
          </w:p>
        </w:tc>
      </w:tr>
      <w:tr>
        <w:trPr>
          <w:trHeight w:val="661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结业及延长学制学生名单（附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领导小组严格审定毕业生毕业资格，确定并报送结业及延长学制学生名单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教务处</w:t>
            </w:r>
          </w:p>
        </w:tc>
      </w:tr>
      <w:tr>
        <w:trPr>
          <w:trHeight w:val="1051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授予学士学位名单报审表及汇总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按照我校《全日制普通本科生学士学位授予实施细则》审核上报建议授予学士学位学生名单及汇总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审表需由学院学位审核领导小组组长签字并加盖学院公章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教务处</w:t>
            </w:r>
          </w:p>
        </w:tc>
      </w:tr>
      <w:tr>
        <w:trPr>
          <w:trHeight w:val="46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校学位评定委员会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对各学位评定分委员会提交的学士学位授予名单审核，提交学校学位评定委员会审定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及学士学位授予大会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毕业典礼及学士学位授予大会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78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学院为单位到教务处领取毕业证书及学位证书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核查无误后领取证书，做到交接手续清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领取毕业生离校程序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领取证书后由专人负责保管、发放，交接手续清楚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形成毕业生档案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籍卡需由综合教务管理系统产生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学院（系）将毕业生学籍卡和毕业、学位相片卡按专业、班级、学号的顺序整理好后，交档案馆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0:00Z</dcterms:created>
  <dc:creator>Lenovo User</dc:creator>
  <dc:description/>
  <cp:keywords/>
  <dc:language>en-US</dc:language>
  <cp:lastModifiedBy>薛 宏春</cp:lastModifiedBy>
  <cp:lastPrinted>2017-06-08T08:20:00Z</cp:lastPrinted>
  <dcterms:modified xsi:type="dcterms:W3CDTF">2019-04-11T11:22:00Z</dcterms:modified>
  <cp:revision>37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