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2"/>
          <w:szCs w:val="44"/>
        </w:rPr>
        <w:t>期末考试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学校巡考：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北校区巡考： 潘  瑞  卢  涛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1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南校区巡考： 王晓娟  李  论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督导巡考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于三科   王  飞        （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楼东区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1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曹社会   李世林        （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楼西区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张  檀   廖超英        （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教学楼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考试调度： 肖小平   联系电话</w:t>
      </w:r>
      <w:r>
        <w:rPr>
          <w:rFonts w:eastAsia="仿宋_GB2312;仿宋" w:cs="宋体;SimSun" w:ascii="仿宋_GB2312;仿宋" w:hAnsi="仿宋_GB2312;仿宋"/>
          <w:sz w:val="30"/>
          <w:szCs w:val="30"/>
        </w:rPr>
        <w:t>: 15891726950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考试时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985"/>
        <w:gridCol w:w="1559"/>
        <w:gridCol w:w="851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4:30—16: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:30—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 w:before="120" w:after="1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考场办公室：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8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周  丹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29168156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 师学文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57240995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8219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张应辉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832968115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 张  永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6192093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1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唐  琦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90920016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 薛宏春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99198931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sectPr>
      <w:type w:val="nextPage"/>
      <w:pgSz w:w="12240" w:h="15840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32:00Z</dcterms:created>
  <dc:creator>HIFI-1</dc:creator>
  <dc:description/>
  <cp:keywords/>
  <dc:language>en-US</dc:language>
  <cp:lastModifiedBy>施俊香</cp:lastModifiedBy>
  <cp:lastPrinted>2019-01-02T11:50:00Z</cp:lastPrinted>
  <dcterms:modified xsi:type="dcterms:W3CDTF">2019-01-06T09:21:00Z</dcterms:modified>
  <cp:revision>20</cp:revision>
  <dc:subject/>
  <dc:title>西北农林科技大学2005-2006学年第二学期</dc:title>
</cp:coreProperties>
</file>