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葡萄酒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6"/>
        <w:gridCol w:w="731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一寸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Administrator</cp:lastModifiedBy>
  <cp:lastPrinted>2016-07-04T18:50:00Z</cp:lastPrinted>
  <dcterms:modified xsi:type="dcterms:W3CDTF">2016-07-04T11:03:07Z</dcterms:modified>
  <cp:revision>8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