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先进团支部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16"/>
        <w:gridCol w:w="926"/>
        <w:gridCol w:w="2024"/>
        <w:gridCol w:w="1219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团员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审批意见：</w:t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335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西北农林科技大学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0"/>
          <w:szCs w:val="30"/>
        </w:rPr>
        <w:t>十佳团员、优秀团干、优秀团员推荐登记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4"/>
        <w:gridCol w:w="884"/>
        <w:gridCol w:w="603"/>
        <w:gridCol w:w="1516"/>
        <w:gridCol w:w="1021"/>
        <w:gridCol w:w="270"/>
        <w:gridCol w:w="1541"/>
        <w:gridCol w:w="1245"/>
      </w:tblGrid>
      <w:tr>
        <w:trPr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专业班级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lang w:val="en-US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  <w:u w:val="single"/>
        </w:rPr>
        <w:t xml:space="preserve">   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员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>填表人            负责人签字            填表日期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336"/>
        <w:gridCol w:w="1620"/>
        <w:gridCol w:w="1230"/>
        <w:gridCol w:w="2083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  <w:lang w:val="en-US" w:eastAsia="zh-CN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 xml:space="preserve">      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学院（系）团工委优秀团干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填表人            负责人签字            填表日期          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365"/>
        <w:gridCol w:w="1245"/>
        <w:gridCol w:w="1620"/>
        <w:gridCol w:w="1230"/>
        <w:gridCol w:w="2076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、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3:00Z</dcterms:created>
  <dc:creator>李苹苹</dc:creator>
  <dc:description/>
  <dc:language>en-US</dc:language>
  <cp:lastModifiedBy>Administrator</cp:lastModifiedBy>
  <cp:lastPrinted>2015-03-18T15:51:00Z</cp:lastPrinted>
  <dcterms:modified xsi:type="dcterms:W3CDTF">2016-03-25T09:23:48Z</dcterms:modified>
  <cp:revision>2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