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葡萄酒学院</w:t>
      </w:r>
      <w:r>
        <w:rPr/>
        <w:t>2016</w:t>
      </w:r>
      <w:r>
        <w:rPr/>
        <w:t>年第一志愿复试考生信息</w:t>
      </w:r>
    </w:p>
    <w:tbl>
      <w:tblPr>
        <w:tblW w:w="83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0"/>
        <w:gridCol w:w="720"/>
        <w:gridCol w:w="900"/>
        <w:gridCol w:w="751"/>
        <w:gridCol w:w="741"/>
        <w:gridCol w:w="51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酵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14092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佳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酵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51172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利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酵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65022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艳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酵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37022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明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酵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13062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巧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与葡萄酒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41012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与葡萄酒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46032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与葡萄酒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65022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向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与葡萄酒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37022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与葡萄酒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41212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亚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与葡萄酒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37022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莉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与葡萄酒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32152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芳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与葡萄酒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22072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继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与葡萄酒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23152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婉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与葡萄酒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6115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文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与葡萄酒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51082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益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与葡萄酒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14042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雨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与葡萄酒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41512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梦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与葡萄酒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14042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与葡萄酒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42162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美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与葡萄酒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6115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贞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与葡萄酒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41082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志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与葡萄酒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15312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荀军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与葡萄酒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61150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博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与葡萄酒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37092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与葡萄酒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62062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小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与葡萄酒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51102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与葡萄酒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37062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子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与葡萄酒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14042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亚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与葡萄酒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6115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星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与葡萄酒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41512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啊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与葡萄酒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6115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与葡萄酒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14112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宏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与葡萄酒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64012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景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与葡萄酒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62062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薄明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与葡萄酒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26142252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保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1:00Z</dcterms:created>
  <dc:creator>张艳芳</dc:creator>
  <dc:description/>
  <cp:keywords/>
  <dc:language>en-US</dc:language>
  <cp:lastModifiedBy>张艳芳</cp:lastModifiedBy>
  <dcterms:modified xsi:type="dcterms:W3CDTF">2016-03-16T09:29:00Z</dcterms:modified>
  <cp:revision>3</cp:revision>
  <dc:subject/>
  <dc:title>葡萄酒学院2016年第一志愿复试考生信息</dc:title>
</cp:coreProperties>
</file>