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atLeast" w:line="330"/>
        <w:jc w:val="center"/>
        <w:rPr>
          <w:rFonts w:ascii="方正小标宋简体" w:hAnsi="方正小标宋简体" w:eastAsia="方正小标宋简体"/>
          <w:sz w:val="38"/>
          <w:szCs w:val="36"/>
        </w:rPr>
      </w:pPr>
      <w:r>
        <w:rPr>
          <w:rFonts w:ascii="方正小标宋简体" w:hAnsi="方正小标宋简体" w:eastAsia="方正小标宋简体"/>
          <w:sz w:val="38"/>
          <w:szCs w:val="36"/>
        </w:rPr>
        <w:t>学校试验示范基地、野外台站联系方式</w:t>
      </w:r>
    </w:p>
    <w:p>
      <w:pPr>
        <w:pStyle w:val="Normal"/>
        <w:spacing w:lineRule="atLeast" w:line="33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43"/>
        <w:gridCol w:w="1183"/>
        <w:gridCol w:w="1440"/>
        <w:gridCol w:w="1440"/>
      </w:tblGrid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基地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基地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接待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基  地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6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塞水土保持综合试验站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陕西省延安市安塞县境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  <w:t>陈云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  <w:t>13619250234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  <w:t>神木侵蚀与环境试验站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color w:val="000000"/>
              </w:rPr>
            </w:pPr>
            <w:r>
              <w:rPr>
                <w:color w:val="000000"/>
                <w:szCs w:val="21"/>
              </w:rPr>
              <w:t>陕西省神木县以西</w:t>
            </w:r>
            <w:r>
              <w:rPr>
                <w:color w:val="000000"/>
                <w:szCs w:val="21"/>
              </w:rPr>
              <w:t>14km</w:t>
            </w:r>
            <w:r>
              <w:rPr>
                <w:color w:val="000000"/>
                <w:szCs w:val="21"/>
              </w:rPr>
              <w:t>处的六道沟流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  <w:t>李世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  <w:t>13909222988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长武黄土高原农业生态试验站</w:t>
              </w:r>
            </w:hyperlink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  <w:t>陕西省长武县洪家镇王东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  <w:t>刘文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  <w:t>13709229351</w:t>
            </w:r>
          </w:p>
        </w:tc>
      </w:tr>
      <w:tr>
        <w:trPr>
          <w:trHeight w:val="6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  <w:t>白水苹果试验示范站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  <w:t>陕西省渭南市白水县杜康苹果产业园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  <w:t>赵政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  <w:t>13891819690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  <w:t>安康水产试验示范站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  <w:t>陕西省安康市汉滨区恒口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  <w:t>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  <w:t>13319241368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  <w:t>西乡茶叶试验示范站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  <w:t>陕西省汉中市西乡县沙河镇枣园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  <w:t>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  <w:t>13891836508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  <w:t>眉县猕猴桃试验示范站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  <w:t>陕西省宝鸡市眉县青化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  <w:t>刘占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  <w:t>13772095678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  <w:t>清涧红枣试验示范站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  <w:t>陕西省榆林市清涧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tLeas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  <w:t>（男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  <w:t>张学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  <w:t>15388627679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color w:val="000000"/>
              </w:rPr>
            </w:pPr>
            <w:r>
              <w:rPr>
                <w:spacing w:val="8"/>
              </w:rPr>
              <w:t>火地塘教学试验林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  <w:t>宁陕县火地塘林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  <w:t>13891523449</w:t>
            </w:r>
          </w:p>
        </w:tc>
      </w:tr>
    </w:tbl>
    <w:p>
      <w:pPr>
        <w:pStyle w:val="Normal"/>
        <w:spacing w:lineRule="atLeast" w:line="33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wc.cas.cn/ywtz/cwhtgynystsy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48:00Z</dcterms:created>
  <dc:creator>xh</dc:creator>
  <dc:description/>
  <cp:keywords/>
  <dc:language>en-US</dc:language>
  <cp:lastModifiedBy>HP</cp:lastModifiedBy>
  <cp:lastPrinted>2011-05-18T08:39:00Z</cp:lastPrinted>
  <dcterms:modified xsi:type="dcterms:W3CDTF">2012-06-06T08:48:00Z</dcterms:modified>
  <cp:revision>2</cp:revision>
  <dc:subject/>
  <dc:title>附件1：</dc:title>
</cp:coreProperties>
</file>