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葡萄酒学院开放实验室进入流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771900" cy="6736080"/>
                <wp:effectExtent l="5080" t="5080" r="565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735960"/>
                          <a:chOff x="0" y="0"/>
                          <a:chExt cx="3772080" cy="6735960"/>
                        </a:xfrm>
                      </wpg:grpSpPr>
                      <wps:wsp>
                        <wps:cNvSpPr/>
                        <wps:spPr>
                          <a:xfrm>
                            <a:off x="18288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67359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3368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872800"/>
                              <a:ext cx="3314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室主管组织实验人员学习实验室相关规章制度，介绍实验室功能及仪器，分配实验台并贴标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9336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填写申请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28772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审阅、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65588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办理借还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783080"/>
                              <a:ext cx="1714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室主任处审核、实验室主管签字，登记，交纳预交款，领取实验室出入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43896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离开实验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66516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进入实验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16052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完成实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到实验室主任处领取开放实验室申请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151240"/>
                              <a:ext cx="3200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交实验总结给实验室主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745600"/>
                              <a:ext cx="2286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人员在实验室主任处交回出入证，办理实验室费用结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8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674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2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457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2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547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240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97pt;height:530.4pt" coordorigin="1260,156" coordsize="5940,10608">
                <v:line id="shape_0" from="4140,2652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156;width:5940;height:10608">
                  <v:line id="shape_0" from="4140,5460" to="4140,59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4680;width:52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室主管组织实验人员学习实验室相关规章制度，介绍实验室功能及仪器，分配实验台并贴标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124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填写申请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218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审阅、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748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办理借还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2964;width:26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室主任处审核、实验室主管签字，登记，交纳预交款，领取实验室出入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10296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离开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592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进入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670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完成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56;width:5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到实验室主任处领取开放实验室申请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8268;width:50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交实验总结给实验室主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9204;width:35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人员在实验室主任处交回出入证，办理实验室费用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936" to="4140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872" to="4140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4368" to="414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6396" to="4140,6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7176" to="4140,7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7956" to="4140,8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8892" to="4140,9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984" to="4140,10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57:00Z</dcterms:created>
  <dc:creator>aite-office2</dc:creator>
  <dc:description/>
  <cp:keywords/>
  <dc:language>en-US</dc:language>
  <cp:lastModifiedBy>aite-office2</cp:lastModifiedBy>
  <dcterms:modified xsi:type="dcterms:W3CDTF">2015-08-12T01:06:00Z</dcterms:modified>
  <cp:revision>3</cp:revision>
  <dc:subject/>
  <dc:title/>
</cp:coreProperties>
</file>