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平民英雄书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最美中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"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张丽莉吴斌高铁成的启示 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2466"/>
              <w:gridCol w:w="122"/>
              <w:gridCol w:w="2420"/>
            </w:tblGrid>
            <w:tr>
              <w:trPr>
                <w:trHeight w:val="390" w:hRule="atLeast"/>
              </w:trPr>
              <w:tc>
                <w:tcPr>
                  <w:tcW w:w="2467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2-06-15</w:t>
                  </w:r>
                </w:p>
              </w:tc>
              <w:tc>
                <w:tcPr>
                  <w:tcW w:w="2466" w:type="dxa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来源：人民日报</w:t>
                  </w:r>
                </w:p>
              </w:tc>
              <w:tc>
                <w:tcPr>
                  <w:tcW w:w="2542" w:type="dxa"/>
                  <w:gridSpan w:val="2"/>
                  <w:tcBorders/>
                  <w:shd w:fill="F3F3F3" w:val="clear"/>
                  <w:tcMar>
                    <w:left w:w="3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字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[ 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663333"/>
                        <w:kern w:val="0"/>
                        <w:sz w:val="18"/>
                      </w:rPr>
                      <w:t>大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663333"/>
                        <w:kern w:val="0"/>
                        <w:sz w:val="18"/>
                      </w:rPr>
                      <w:t>中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663333"/>
                        <w:kern w:val="0"/>
                        <w:sz w:val="18"/>
                      </w:rPr>
                      <w:t>小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]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55" w:type="dxa"/>
                  <w:gridSpan w:val="3"/>
                  <w:tcBorders/>
                  <w:shd w:fill="E3E3E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  <w:tc>
                <w:tcPr>
                  <w:tcW w:w="242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</w:trPr>
        <w:tc>
          <w:tcPr>
            <w:tcW w:w="8306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样的人，能够成为“时代楷模”？什么样的人，能够称为“最美的中国人”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去一个多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普通人的名字，感动着我们，温暖着我们，激励着我们。人们在他们的职业前冠以“最美”二字，以此表达心中的敬意。每一天，无数人把祝福送进“最美女教师”张丽莉和“最美警卫战士”高铁成的病房，期待着奇迹的发生；每一天，无数人在网上浏览“最美司机”吴斌惊魂动魄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视频，不经意间潸然泪下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天，当我们在缅怀逝者、祝福伤者的时候，我们也在思考：是什么，让他们在生死关头迸发出那样惊人的勇气？为什么，他们的故事能够汇聚起潮水般涌动的泪水和暖流？作为时代楷模，他们的壮举为我们每个人提供了怎样的启迪，又能为前进中的中国激发出怎样的力量？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平民英雄的非凡勇气和无私大爱，支撑起社会的道德大厦，标注了时代的精神高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仅相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，在中国大地，接连出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舍己救人的平民英雄——张丽莉、高铁成、吴斌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黑龙江佳木斯市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对失控冲向学生的大客车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的女教师张丽莉奋力推开身边的学生，自己却被卷入车轮下，造成全身多处骨折，双腿高位截肢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一瞬，张丽莉柔弱的身躯如同一道铜墙铁壁挡在生死之间，挽救了两名学生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时那种情况，换个人可能需要考虑一下才会冲上去，没想到丽莉能够如此毫不犹豫。”车祸目击者、张丽莉的同事李金茹含泪回忆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傍晚，哈尔滨火车站附近的一家面馆突发燃气泄漏并发生爆炸。在这里用餐的北京卫戍区某团纠察连班长高铁成忍着被烧伤的剧痛，三闯火场排险救人，和店员一起关闭燃气阀门，并指挥没受伤的餐馆员工开窗通风、关闭电闸，消除再次发生爆炸的危险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这一切之后，他踉踉跄跄走出店外，晕倒在地。就在急救车上，他还使出全身力气取下吸氧装置，交给另一名伤者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江苏的锡宜高速公路上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忍受着腹部被突然飞来的制动毂碎片击中的剧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的杭州司机吴斌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的时间，完成了靠边停车、拉手刹、打开双闪灯等一整套保障安全动作，及时疏散车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乘客，自己却因伤势过重，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凌晨在医院去世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这个铁骨铮铮的汉子，承受了难以想象的生命极限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客车刹车拖印是笔直的，一个肝脏被突然震碎的司机，要用怎样的意志力才能做到这一点啊。”“无锡交警”的微博说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果没有这一切，张丽莉、吴斌、高铁成仍然会像从前一样，日复一日做着平凡的工作，过着平淡的生活。我们中的绝大多数，无从知晓他们的名字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的，他们就是平凡的人，和我们并没有什么两样。可是，所有熟悉他们的人都说，这一切的发生并非偶然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莉是一个没有正式编制、收入不足千元的普通教师，可她却长期资助班上一名贫困学生；她担心路远的学生来不及吃早饭，就自己掏钱给他们买面包和饼干；在她被送往医院抢救时，她挂念的依然是“先救学生”…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进入杭州长运客运二公司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驾驶客车安全行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万公里，相当于绕地球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圈，从来没有发生过一起交通事故和旅客投诉。他在安全疏散乘客后说的最后一句话是“别乱跑，注意安全”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出事时，不管是坐姿，还是一系列停车动作，都是非常标准的，这也说明他一直是这样做的。”吴斌的师傅潘文斌说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天，我们为吴斌的离去而悲痛，为张丽莉、高铁成的病情而揪心，也为我们这个时代的平民英雄而骄傲。他们以非凡的勇气和无私的大爱，支撑起社会的道德大厦，标注了时代的精神高度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无论时代怎样变化，爱心与责任，始终是人性最绚丽的底色，始终是心底最坚实的认同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天，整个杭州只有一位司机；今天，所有的事情连同西湖的水光都只是乘客；今天，司机用生命把客车停靠在岁月的宁静里；今天，离开的是死亡，留下的是责任、爱和伟大的平凡；今天，叫吴斌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吴斌的追悼会上，一位诗人写给吴斌的挽诗。在那个悲伤的日子里，数千名群众从四面八方赶来，送别他们的英雄，也许只有诗一样的语言才能衬得住吴斌美丽的灵魂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的严先生和老伴坐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多小时公交车来为吴斌送行。“这么好的人，我们一定要来送一送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远的吊唁者名叫冯银，来自甘肃一家物流公司。他开了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小时车赶到杭州，代表公司前来悼念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天客车上的乘客韩维春说：“我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永远不会忘记吴师傅的恩情，我们也将以同样的敬业回报社会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他的生命换来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家庭甚至更多家庭的快乐和幸福，我们觉得他平凡的一生在最后的时刻做出了最伟大的事，我们家庭以他为骄傲。”吴斌的姐姐吴冰心说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更多的不能到来的人通过自己的方式表达对英雄的哀思。在网络上，数百万网民点亮了蜡烛，为英雄照亮最后的路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多家门户网站，“为最美女教师送祝福”的活动得到了网民的广泛关注和热烈响应。“黑龙江新闻”的微博说：“按照我们东北风俗，多呼唤一个人的名字，就多一份平安。让我们一起呼唤张丽莉的名字，祝福这位最美老师平安！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大网站纷纷对“最美教师”、“最美司机”、“最美警卫战士”进行了最高规格的报道，广大网民也对平民英雄致以最高敬意——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多勇敢才能在飞驰的车前冲上前，心里要多有力量，才敢以自己的命和死神做交易换孩子，最美教师，既是最美的老师，也是心灵最强大的人”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生命的最后时刻，吴斌没有把宝贵的第一时间留给自己，而是留给了车上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乘客。如果不是深入骨髓的责任感和职业精神，他不可能在完全没有时间思考的情况下做出这样的举动”；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期的军人是祖国和人民利益的捍卫者，正是因为有了像高铁成这样平凡而又伟大的战士，我们的祖国才能日益繁荣强大，我们的人民才能幸福安康。”……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公交集团公司客运六分公司第一车队驾驶员马庆双，是个有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驾龄的老司机，他对作为同行的吴斌给出这样的评价：“他在生死关头仍然把乘客的安全放在首位，不愧是我们这个行业的楷模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莉在那一瞬间作出的选择，给‘师德’二字作出了最完美的定义。”哈尔滨市花园小学副校长曹永鸣说，“师德的本质就是把爱与美的种子播撒在学生的心田，让爱的火种延续，使美的精神传承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雄的名字不仅在神州大地传颂，也出现在很多国外媒体的报道中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美联社以《中国向拯救乘客的大巴司机致敬》为题，报道了吴斌的英雄壮举。文章评论说：“在这个竞争日趋激烈、有时人情冷漠的社会里，无私与勇气成为中国颂扬的传统，激励人们勇于承担社会责任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外媒体和网站纷纷转载吴斌最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的视频，很多网民纷纷留言表示自己的敬佩。美国《赫芬顿邮报》的读者在网上留言：“为了别人的生命而牺牲自己，这就是英雄的定义。”还有一名国外视频网站的网民留言说：“英雄没有国界，如此认真地对待自己的工作就不愧被称为英雄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雄的壮举引发的一场关于爱心与责任的思考，在不同的时空持续进行。的确，在这个价值日益多元多样多变的时代，爱心与责任，始终是人性最绚丽的底色，始终是心底最坚实的认同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美”群体的出现并非偶然，是民族精神的生动彰显，是传统美德的现实回归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，亦我所欲也，义，亦我所欲也；二者不可得兼，舍生而取义者也。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年前，孟子就为我们指明了生与义的辩证关系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从古以来，就有埋头苦干的人，有拼命硬干的人，有为民请命的人，有舍身求法的人……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年前，鲁迅先生也告诉我们那些舍己为人、勇于牺牲的人才是“中国的脊梁”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伟大的民族，一定有远大的精神追求，一定有强大的道德力量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生长的土地，是孕育过无数英雄的土地；我们生活的时代，是一个楷模辈出的时代。就在最近一段时间，发自群众心底的“最美”二字在新闻媒体上频繁出现“最美妈妈”吴菊萍、“最美护士”何瑶、“最美孕妇”彭伟平……“最美”群体的出现，绝不是偶然的，而是民族精神的生动彰显，是传统美德的现实回归，也是社会主义核心价值体系建设取得的丰硕成果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的变迁，需要道德的灯塔照亮前方的道路。”中国伦理学会名誉会长、中国社会科学院研究员陈瑛说，“人民群众的心灵也因为有了道德的驻留才得到安定，有了道德社会才会稳定发展，这是关系民生的大问题。人们对道德是有需求的，人心总是向善，善举播散开来，人们自然就凝聚起来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些平民英雄们的壮举所体现的爱岗敬业、舍己为人、无私奉献的精神，告诉我们一个道理：人要活得有价值，精神富有是必不可少的。”浙江省委党校社会学文化学教研部主任陈立旭说，“一个国家或地区，物质上不能贫困，精神上也不能贫困，只有物质和精神都富有，才具有强大的凝聚力和向心力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凡的坚守往往给人最多感动，无言的善举可以照亮整个夜空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友“常青藤”说：“英雄的事迹充分说明，敬业成为习惯的力量何其之大。从今天起，我不再好高骛远，不再怨天尤人，爱岗敬业、踏实认真地对待工作，期待在平凡中成就伟大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也有人这样自问：“张丽莉、吴斌、高铁成都是和我们一样在平凡工作岗位上的普通人。扪心自问，我们是否能在千钧一发的时刻还坚守在岗位上，为自己的职责竭尽全力？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样是司机，如果我遇到这样的情况，我会怎么做？”浙江畅达运输股份有限公司驾驶员舒幼民说，“作为吴斌的同行，我应该学习他爱岗敬业的精神，把乘客的需求当成第一目标，真心对待，倾心服务。”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皆可以为尧舜。无论你身处何方，无论你从事什么职业，只要心里坚守着一份责任和善良，即便没有一刹那的绚丽绽放，你也是真的英雄，你在大家眼中依然是最美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这样一段话：“你所站立的那个地方，正是你的中国。你怎么样，中国便怎么样。你是什么，中国便是什么。你有光明，中国便不黑暗。”一个英雄的出现，可以造就时代的精神高地；而大多数普通人的善行义举，方能成就时代的精神高原。</w:t>
            </w:r>
          </w:p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如一名网友在博客里写道：“站在时代的十字路口前，我们会被不同的价值观困扰，会对该怎么做感到困惑，舆论场里经常弥漫着一股消极浮躁的气氛，但看到这些最美的人，听到这些最美的事，我感觉我们的社会依然是向上向善的，我们的民族依然是朴素真诚的，我们的国家依然是前途光明的！”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6)" TargetMode="External"/><Relationship Id="rId3" Type="http://schemas.openxmlformats.org/officeDocument/2006/relationships/hyperlink" Target="javascript:doZoom(14)" TargetMode="External"/><Relationship Id="rId4" Type="http://schemas.openxmlformats.org/officeDocument/2006/relationships/hyperlink" Target="javascript:doZoom(12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8:00Z</dcterms:created>
  <dc:creator>HP</dc:creator>
  <dc:description/>
  <cp:keywords/>
  <dc:language>en-US</dc:language>
  <cp:lastModifiedBy>HP</cp:lastModifiedBy>
  <dcterms:modified xsi:type="dcterms:W3CDTF">2012-07-06T03:29:00Z</dcterms:modified>
  <cp:revision>1</cp:revision>
  <dc:subject/>
  <dc:title>平民英雄书写"最美中国"-张丽莉吴斌高铁成的启示 </dc:title>
</cp:coreProperties>
</file>