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77" w:firstLine="468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上午，学校毕业生就业指导中心来院调研，王华关于就业工作提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方面要求。学院必须将提高毕业生培养质量作为学院的办学目的，学院从思想教育、办学质量、课程体系设置等方面体现着对学生的培养，要向社会输送德智体美全面发展的毕业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高度重视就业工作，除党政一把手亲自抓就业外，学院实行由干部、辅导员、班主任、教师组成的就业网状管理模式，并注重对学生的心理辅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利用学院在行业的影响和搭建的厂长经理培训班、高研班、国际会议等平台，积极联系企事业单位为学生提供就业岗位，促进学生就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发挥学院校友会在学生就业中的桥梁作用，鼓励校友为毕业生提供信息、来院开展职业生涯规划报告，引导学生树立正确就业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及时总结就业工作做法和思路，学习吸收兄弟院系经验，提高就业工作质量及效率。学院已总结的对就业信息实行动态管理，能够及时反馈就业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立“院长基金”对就业学生进行奖励。学院对大四第二学期教育部规定的初次就业率统计时间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）前就业的毕业生、成功推荐就业的教师给予“院长基金”奖励。对大四第一学期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就业的学生，在学院院历上予以表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强与学校毕业生就业指导服务中心及相关部门的沟通，充分利用学校搭建的就业招聘会等平台，为毕业生就业提供有力帮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9:00Z</dcterms:created>
  <dc:creator>微软用户</dc:creator>
  <dc:description/>
  <cp:keywords/>
  <dc:language>en-US</dc:language>
  <cp:lastModifiedBy>微软用户</cp:lastModifiedBy>
  <dcterms:modified xsi:type="dcterms:W3CDTF">2011-05-05T09:59:00Z</dcterms:modified>
  <cp:revision>2</cp:revision>
  <dc:subject/>
  <dc:title>4月28日上午，学校毕业生就业指导中心来院调研，王华关于就业工作提出6方面要求</dc:title>
</cp:coreProperties>
</file>